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1 «Ласточка» города Гурь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ные журнали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детей 6-7 л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рьевский район 20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ставитель: Писарева Наталья Владимировна, воспитатель МАДОУ «Детский сад № 1 «Ласточ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арева, Н. В. Юные журналисты. Проект. [Текст]: описание реализации проектной деятельности, в которой систематизирована и представлена работа по активизации и расширении знаний и представлений детей о профессиях взрослых / Н. В. Писарева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урьевск; МАДОУ «Детский сад комбинированного вида №1 «Ласточка» города Гурьевска», 2019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69 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творческий проект обусловлен необходимостью форм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активной личности</w:t>
      </w:r>
      <w:r>
        <w:rPr>
          <w:rFonts w:cs="Times New Roman" w:ascii="Times New Roman" w:hAnsi="Times New Roman"/>
          <w:sz w:val="28"/>
          <w:szCs w:val="28"/>
        </w:rPr>
        <w:t xml:space="preserve"> и познавательных представлений у детей старшего дошкольного возраста. Проект рекомендован для использования в работе педагогов ДО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екта………………………………………………………………..4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ость проекта и постановка проблемы……………………………...6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визна, цель проекта………………………………………………………....7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проекта……………………………………………………………...9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ий план реализации проекта……………………………………...….14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жидаемый результат..…………………………………………………….17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ценка результатов ……...…………………………………..……………..17</w:t>
      </w:r>
    </w:p>
    <w:p>
      <w:pPr>
        <w:pStyle w:val="ListParagraph"/>
        <w:tabs>
          <w:tab w:val="clear" w:pos="708"/>
          <w:tab w:val="left" w:pos="3483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льнейшее развитие проекта…………………………………………..….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........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ка изучения уровня информированности детей о труде взрослых Г.А. Урунтаевой и Т.И. Гризик………………………….........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ьское собрание: «Ранняя профориентационная работа в детском саду» …………………………………………………………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спект непосредственно-образовательной деятельно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рш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рупп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р профессий: знакомьтесь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ессия журналист» </w:t>
      </w:r>
      <w:r>
        <w:rPr>
          <w:rStyle w:val="C7c1"/>
          <w:rFonts w:cs="Times New Roman" w:ascii="Times New Roman" w:hAnsi="Times New Roman"/>
          <w:sz w:val="28"/>
          <w:szCs w:val="28"/>
        </w:rPr>
        <w:t>Игровое занятие «Мы журналисты»………..…………………………………..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спект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епосредственно-образовательной деятель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таршей групп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р профессий: знакомьтесь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ессия учитель начальных классов!».............................................................................................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5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седа «Мир профессий: знакомьтесь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ессия шахтер»…………………………………………………………………………..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6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спект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епосредственно-образовательной деятель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таршей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накомство с профессией почтальон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» …………….……….5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Конспект непосредственно-образовательной деятельно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рше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группе «Знакомство с профессией инспектор ГИБДД»</w:t>
      </w:r>
      <w:r>
        <w:rPr>
          <w:rFonts w:eastAsia="Times New Roman" w:cs="Times New Roman" w:ascii="Times New Roman" w:hAnsi="Times New Roman"/>
          <w:sz w:val="28"/>
          <w:szCs w:val="28"/>
        </w:rPr>
        <w:t>………….…5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идактические игры по профессиям ………..……………....</w:t>
      </w:r>
      <w:r>
        <w:rPr>
          <w:rFonts w:cs="Times New Roman" w:ascii="Times New Roman" w:hAnsi="Times New Roman"/>
          <w:bCs/>
          <w:sz w:val="28"/>
          <w:szCs w:val="28"/>
        </w:rPr>
        <w:t>6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журналис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о-ориентированный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екта,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 Н.В.,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е обеспе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дошкольников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акса Н.Е., Веракс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периодические журналы:  «Непоседа», «Мурзилка», «Коллекция идей», «Тайны леса», «Куклы Винк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ектный метод в деятельности дошкольного учреждения»/под. ред. Л.С. Киселевой, Т.А. Данилиной. М.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йджи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фон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офон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но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витие у детей начальных представлений о профессии журналиста через формирование практического опы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екта предусматривает следующие этап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я проек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етей сформируются первичные представления о профессии журналиста, его профессиональных качествах и навыка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сится компетенция родителей по вопросам профориентационного сопровождения детей.</w:t>
            </w:r>
          </w:p>
          <w:p>
            <w:pPr>
              <w:pStyle w:val="Style12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знакомятся с видами печатной продукции.</w:t>
            </w:r>
          </w:p>
          <w:p>
            <w:pPr>
              <w:pStyle w:val="Style12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ный запас дошкольников обогатится терминами журналистики: интервью, репортаж, рубрика, редакция, корреспонденция и др.</w:t>
            </w:r>
          </w:p>
          <w:p>
            <w:pPr>
              <w:pStyle w:val="Style12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 научатся брать интервью: говорить понятно, связно, задавать вопросы, отвечать, рассуждать, аргументировать, высказывать предложения и пожелания; в диалоге получат опыт равенства в общен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одители, педагог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rStyle w:val="Smal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52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«Умейте открыть перед ребё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ёнку захотелось ещё и ещё раз возвратиться к тому, что он узнал».</w:t>
      </w:r>
    </w:p>
    <w:p>
      <w:pPr>
        <w:pStyle w:val="C52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В.А.Сухомлинский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 и постановка пробл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дошкольного образования ставит перед педагогами задачу: знакомить дошкольников с миром профессий взрослых, для того, чтобы в будущем он мог успешно реализовать себя как личность в профессиональной среде и обладать чертами: педагога, исследователя, изобретателя, предпринимателя, экономиста. В педагогике это называется введение дошкольников в профориентацию. Профориентация дошкольников – это новое, малоизученное направление в педагог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основных задач дошкольного образования – формирование положительного отношения к труду, важно обогащать их представления о разных видах профессий взрослых, о роли труда в жизни людей, о результатах труда, о мотивах, которые движут людьми в процессе тру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аучно-методической литературы позволило остановить выбор на технологии детской журналистики, она развивает познавательный интерес к различным областям знаний, формирует навыки сотрудничества. Юный журналист – это маленький исследователь, с радостью и удивлением открывающий для себя окружающий мир, его изменение, красоту, его проблемы. Поэтому именно эта профессия, как никакая другая, даёт широкий образовательный спектр для развития любознательности, познавательных способностей и интересов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м данного проекта послужил запрос родителей и детей (по данным анкетирования), а так же результаты педагогической диагностики по индивидуальным картам развития. По данным диагностического исследования, было выявлено, что не все дети в полной мере владеют знаниями о различных профессиях, а именно: средний уровень знаний был выявлен у  34%, высокий 45%, низкий – 21%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бращение к детской журналистике наполнит новым содержанием привычную среду развития детей, специальным образом организованная деятельность будет эффективным фактором развития их речевой и познавательной активности. Помимо этого, посредством организации разнообразных индивидуальных и совместных форм деятельности в журналистскую деятельность будут включены все участники образовательного процесса – дети, педагоги, родители – и социальные партне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визна проек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проекта заключается в том, что дошкольники учатся ориентироваться и продуктивно взаимодействовать с информационной средой и окружающим социумом. </w:t>
      </w:r>
    </w:p>
    <w:p>
      <w:pPr>
        <w:pStyle w:val="C3c16c1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дной из таких технологий является детская журналистика. Основываясь на личностно-ориентированном подходе к обучению и воспитанию, она развивает познавательный интерес к различным областям знаний, формирует навыки сотрудничества. В результате данной деятельности дошкольники учатся ориентироваться и продуктивно взаимодействовать с информационной средой и окружающим социумом. Детская журналистика способствует формированию исследовательских умений и навыков, основ научного мышления, деятельности, направленной на самостоятельное творческое познание, социальной уверенности.</w:t>
      </w:r>
    </w:p>
    <w:p>
      <w:pPr>
        <w:pStyle w:val="C3c16c11"/>
        <w:shd w:fill="FFFFFF" w:val="clear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авильно организованная исследовательская журналистская деятельность дает возможность удовлетворить потребность детей в новых знаниях, впечатлениях, способствует воспитанию любознательного, самостоятельного, успешного ребенка. Всё это является очень важным и необходимым для успешного обучения в школе, адаптации ребёнка в обществе сверстников, в постоянно меняющемся    социуме.  </w:t>
      </w:r>
    </w:p>
    <w:p>
      <w:pPr>
        <w:pStyle w:val="C3c16c1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для того, чтобы расширить кругозор дошкольников о мире профессий и систематизировать профориентационную работу уже на этапе дошкольного возраста, был разработан педагогический проект «Юный журналис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 детей начальных представлений о профессии журналиста через формирование практического опы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ять и обобщать представление детей о профессиях, орудиях труда, трудовых действиях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чь детям понять важность, необходимость профессии журналист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жизненно необходимые умения: справляться с волнением, исходить из своих возможностей, делать выбор и принимать решени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одействовать развитию коммуникативных навыков детей в игровой деятельности и социальной компетентности дет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терес детей с процесса игры на процесс получения результат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ценностное отношение к труду взрослых и его результатам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ичная диагностика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литературы по теме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ие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родительского собрания,</w:t>
      </w:r>
      <w:r>
        <w:rPr>
          <w:rFonts w:cs="Times New Roman" w:ascii="Times New Roman" w:hAnsi="Times New Roman"/>
          <w:sz w:val="28"/>
          <w:szCs w:val="28"/>
        </w:rPr>
        <w:t xml:space="preserve"> обсуждение его значимости, определение роли родителей в данном проек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и обсуждение детской телепередачи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с профессией журнали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ос и беседа осуществлялись в старшей группе детского сада № 1 «Ласточка». В группе 26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те была использована диагно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А. Урунтаевой и Т.И. Гризик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я изучения уровня информированности детей о труде взрослых. В качестве методов использовалис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ивлечением наглядных средств (картино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ичная диагностика детей старшей группы в начале проекта представлена в таблице.</w:t>
      </w:r>
    </w:p>
    <w:p>
      <w:pPr>
        <w:pStyle w:val="Normal"/>
        <w:spacing w:lineRule="auto" w:line="240" w:before="0" w:after="0"/>
        <w:ind w:firstLine="20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20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зультаты, полученные в ходе проведения опроса и беседы по картинкам (начало проекта)</w:t>
      </w:r>
    </w:p>
    <w:tbl>
      <w:tblPr>
        <w:tblW w:w="105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5"/>
        <w:gridCol w:w="878"/>
        <w:gridCol w:w="540"/>
        <w:gridCol w:w="720"/>
        <w:gridCol w:w="720"/>
        <w:gridCol w:w="540"/>
        <w:gridCol w:w="720"/>
        <w:gridCol w:w="720"/>
        <w:gridCol w:w="540"/>
        <w:gridCol w:w="540"/>
        <w:gridCol w:w="720"/>
        <w:gridCol w:w="720"/>
        <w:gridCol w:w="720"/>
        <w:gridCol w:w="720"/>
      </w:tblGrid>
      <w:tr>
        <w:trPr>
          <w:trHeight w:val="10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мя ребенк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чталь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ицей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Шах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урнал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-р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-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-се-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-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-с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-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-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-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-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-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-се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ий 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ш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на 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 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вя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ьви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а 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а П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ий П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 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 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на Ш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этап: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развивающих и дидактических игр по теме «Профессии»;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сюжетно-ролевых игр, игровых ситуаций, игр – инсценировок;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настольно-печатных игр по теме «Профессии»;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бота с аудиосредствами (микрофоном, магнитофоном, диктофоном), видео - и фотоаппаратурой; 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репортажей;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ение детской художественной и познавательной литературы; 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говаривание и заучивание наизусть стихотворений, пословиц, поговорок, скороговорок, отгадывание загадок о труде и профессиях;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ение стихов о правилах речевого этикета;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комство с иллюстративным и документальным материалом, фото- и видеоматериалом;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местная и самостоятельная изобразительная и конструктивная деятельность дошкольников;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игрового центра «ТВ – студия «Любознайк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в роли журналистов выступали педагоги ДОУ и задавали вопросы детям на различные темы, а воспитанники старались давать развернутые и содержательные отв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учились брать интервью, состоящее из 2-3 вопросов, которые они задавали друг другу и педагогам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ретьем этапе</w:t>
      </w:r>
      <w:r>
        <w:rPr>
          <w:rFonts w:cs="Times New Roman" w:ascii="Times New Roman" w:hAnsi="Times New Roman"/>
          <w:sz w:val="28"/>
          <w:szCs w:val="28"/>
        </w:rPr>
        <w:t xml:space="preserve"> были организованы встречи с людьми разных профессий. Перед тем, как взять интервью, с воспитанниками проводилась предварительная беседа, обсуждались вопросы, которые можно задать взрослым, специалистам своего дела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 этап. Заключите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изменений в представлениях дошкольников о журналистике, познавательного интереса к ней, изменений в поведении дошкольников в социу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я мнения родителей о результатах и значении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ведение итогов реализации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ъемка репортажа о встречах с людьми разных професс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перспектив проекта;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зентация </w:t>
      </w:r>
      <w:r>
        <w:rPr>
          <w:color w:val="000000"/>
          <w:sz w:val="28"/>
          <w:szCs w:val="28"/>
        </w:rPr>
        <w:t>специального выпуска газеты «Вести из детского сада. Знакомство с профессиями»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тоговые результаты диагностики детей старшей группы на завершение проекта представлен в таблице.</w:t>
      </w:r>
    </w:p>
    <w:p>
      <w:pPr>
        <w:pStyle w:val="Style12"/>
        <w:shd w:fill="FFFFFF" w:val="clear"/>
        <w:spacing w:lineRule="auto" w:line="36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pacing w:lineRule="auto" w:line="240" w:before="280" w:after="280"/>
        <w:ind w:firstLine="20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зультаты, полученные в ходе проведения опроса и беседы по картинкам (завершение проекта)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25"/>
        <w:gridCol w:w="720"/>
        <w:gridCol w:w="540"/>
        <w:gridCol w:w="720"/>
        <w:gridCol w:w="720"/>
        <w:gridCol w:w="540"/>
        <w:gridCol w:w="720"/>
        <w:gridCol w:w="720"/>
        <w:gridCol w:w="540"/>
        <w:gridCol w:w="540"/>
        <w:gridCol w:w="720"/>
        <w:gridCol w:w="720"/>
        <w:gridCol w:w="720"/>
        <w:gridCol w:w="720"/>
      </w:tblGrid>
      <w:tr>
        <w:trPr>
          <w:trHeight w:val="105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мя ребен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чталь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ицей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Шахт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урнал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-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-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-се-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-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-с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-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-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-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-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-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е-сед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ий 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ш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на 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 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вя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ьви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а 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а П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ий П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 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 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на Ш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в начале и в конце проекта представлены в таблице 3.</w:t>
      </w:r>
    </w:p>
    <w:p>
      <w:pPr>
        <w:pStyle w:val="Normal"/>
        <w:spacing w:lineRule="auto" w:line="240" w:before="0" w:after="0"/>
        <w:ind w:firstLine="20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20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авнительный анализ результатов детей старшей группы по уровням знаний о профессиональной деятельности взрослых на начало и конец проекта</w:t>
      </w:r>
    </w:p>
    <w:p>
      <w:pPr>
        <w:pStyle w:val="Normal"/>
        <w:spacing w:lineRule="auto" w:line="240" w:before="0" w:after="0"/>
        <w:ind w:firstLine="204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3"/>
        <w:gridCol w:w="1260"/>
        <w:gridCol w:w="1133"/>
      </w:tblGrid>
      <w:tr>
        <w:trPr>
          <w:trHeight w:val="4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. ребен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ало проек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ец проекта</w:t>
            </w:r>
          </w:p>
        </w:tc>
      </w:tr>
      <w:tr>
        <w:trPr>
          <w:trHeight w:val="3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ий  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Мариам 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 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а 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елий 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 Ш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280" w:after="280"/>
        <w:ind w:firstLine="20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диагностика знаний детей о профессиях</w:t>
      </w:r>
    </w:p>
    <w:p>
      <w:pPr>
        <w:pStyle w:val="Normal"/>
        <w:spacing w:lineRule="auto" w:line="240" w:before="280" w:after="280"/>
        <w:ind w:firstLine="20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pt;height:228.75pt" filled="f" o:ole="">
            <v:imagedata r:id="rId4" o:title=""/>
          </v:shape>
          <o:OLEObject Type="Embed" ProgID="Excel.Sheet.12" ShapeID="ole_rId3" DrawAspect="Content" ObjectID="_503064381" r:id="rId3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ервичной диагностики показали: средний уровень 34%, высокий 45%, низкий – 21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ю проекта диагностика уровней знаний детей старшей группы о профессиях составили: средний уровень 28%, высокий 71%, низкий – 1%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тогов реализации данного проекта позволяет сделать вывод, что уже в дошкольном возрасте журналистика вызывает у детей большой интерес и может быть использована как средство повышения уровня знаний воспитанников о професс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деятельности по решению задач проекта использовались следующие методы:</w:t>
      </w:r>
    </w:p>
    <w:p>
      <w:pPr>
        <w:pStyle w:val="Normal"/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3980" cy="447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.Рабочий план реализации проекта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9"/>
        <w:gridCol w:w="2197"/>
        <w:gridCol w:w="1575"/>
        <w:gridCol w:w="1750"/>
        <w:gridCol w:w="1964"/>
      </w:tblGrid>
      <w:tr>
        <w:trPr>
          <w:trHeight w:val="3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80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ервый этап (январь)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одготовительный этап</w:t>
            </w:r>
          </w:p>
        </w:tc>
      </w:tr>
      <w:tr>
        <w:trPr>
          <w:trHeight w:val="7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ая диагностика д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редставления детей о профессиях</w:t>
            </w:r>
          </w:p>
        </w:tc>
      </w:tr>
      <w:tr>
        <w:trPr>
          <w:trHeight w:val="9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группового родительского собр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 заинтересованы проблемой  проекта.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детских телепереда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заинтересованы проблемой проекта.</w:t>
            </w:r>
          </w:p>
        </w:tc>
      </w:tr>
      <w:tr>
        <w:trPr>
          <w:trHeight w:val="9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опление фотоматериалов. Создание дидактических материалов, иг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ы необходимые условия, для проведения НОД</w:t>
            </w:r>
          </w:p>
        </w:tc>
      </w:tr>
      <w:tr>
        <w:trPr>
          <w:trHeight w:val="180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торой этап (февраль, март, апрель, май) – основной этап</w:t>
            </w:r>
          </w:p>
        </w:tc>
      </w:tr>
      <w:tr>
        <w:trPr>
          <w:trHeight w:val="4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Какие бывают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представления детей о профессиях. Проявили интерес к профессии журналиста.</w:t>
            </w:r>
          </w:p>
        </w:tc>
      </w:tr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детских теле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ое упражнение «Учимся представляться. Будем знаком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есная игра «Угадай, о ком я говорю!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комились с профессией телерепортёров </w:t>
            </w:r>
          </w:p>
        </w:tc>
      </w:tr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детей с профессией журнали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южетно – ролевая игра «Мы – журналис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трибутов для сюжетно-ролев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Професси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заинтересованы профессией журналиста</w:t>
            </w:r>
          </w:p>
        </w:tc>
      </w:tr>
      <w:tr>
        <w:trPr>
          <w:trHeight w:val="9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игры по журнали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Професси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ы умения составлять вопросы и вести диалог</w:t>
            </w:r>
          </w:p>
        </w:tc>
      </w:tr>
      <w:tr>
        <w:trPr>
          <w:trHeight w:val="3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Волшебники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газеты ко дню 8 м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«Телевизор»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умеют брать интервью, общаться на заданную тему</w:t>
            </w:r>
          </w:p>
        </w:tc>
      </w:tr>
      <w:tr>
        <w:trPr>
          <w:trHeight w:val="11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фессией учитель начальных клас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лись с работой учителя начальных классов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: учитель начальных классов и уче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 с учителем начальных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опрос – отве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, учитель 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или интерес к профессии учитель начальных классов</w:t>
            </w:r>
          </w:p>
        </w:tc>
      </w:tr>
      <w:tr>
        <w:trPr>
          <w:trHeight w:val="7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мика и ж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вести себя во время интерв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: с шахтером. Интервью с шахтеро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представление о мимике и жестов.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неделя м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стать настоящим журналис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фессией почтальо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ое отделение связ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поч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лись с профессией почтальона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тервью с почтальо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скурсия на поч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ое дело» - отправь открытку «День побе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ое отделение связ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, работники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или интерес к профессии почтальон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фессией инспектор ГИБД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ссёрские игры: «Я беру интервью», «Я – журнали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представление о профессии инспектор ГИБДД</w:t>
            </w:r>
          </w:p>
        </w:tc>
      </w:tr>
      <w:tr>
        <w:trPr>
          <w:trHeight w:val="180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ретий этап (май)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заключительный этап</w:t>
            </w:r>
          </w:p>
        </w:tc>
      </w:tr>
      <w:tr>
        <w:trPr>
          <w:trHeight w:val="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диагностика детей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ормление газеты «Вест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таршей групп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 о профессиях</w:t>
            </w:r>
          </w:p>
        </w:tc>
      </w:tr>
      <w:tr>
        <w:trPr>
          <w:trHeight w:val="11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неделя м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на совете педагогов по теме Реализация проекта « Юные журналист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представление опыта</w:t>
            </w:r>
          </w:p>
        </w:tc>
      </w:tr>
      <w:tr>
        <w:trPr>
          <w:trHeight w:val="7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неделя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по подведению итогов про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ильма « Юные журналисты»</w:t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Ожидаемый результат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формируются первичные представления о профессии журналиста, его профессиональных качествах и навыках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знакомятся с видами печатной продукции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ый запас дошкольников обогатится терминами журналистики: интервью, репортаж, рубрика, редакция, корреспонденция и др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научатся брать интервью: говорить понятно, связно, задавать вопросы, отвечать, рассуждать, аргументировать, высказывать предложения и пожелания; в диалоге со взрослыми и сверстниками получат опыт равенства в общении.</w:t>
      </w:r>
    </w:p>
    <w:p>
      <w:pPr>
        <w:pStyle w:val="Style12"/>
        <w:shd w:fill="FFFFFF" w:val="clear"/>
        <w:spacing w:lineRule="atLeast" w:line="245" w:before="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333333"/>
          <w:sz w:val="27"/>
          <w:szCs w:val="27"/>
          <w:shd w:fill="FFFFFF" w:val="clear"/>
        </w:rPr>
        <w:t>Ожидаемый результат для родителе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сится компетенция родителей по вопросам профориентационного сопровождения детей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формируются элементарные представления о развитии коммуникативных способностей детей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удут способствовать дальнейшему развитию коммуникативных способностей своего ребенка в различных видах деятельности в домашних условиях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удут активно интересоваться действиями, успехами ребенка в детском саду.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Оценка результатов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реализации проекта стало содействие развитию интеллектуальной, социальной и профориентационной компетенций детей в процессе речевой, игровой и продуктивной деятельности, а также сотрудничество с семьей по вопросам познавательного и социально-коммуникативного развития дошкольников. В ходе реализации проекта у детей сформировались первичные представления о профессии журналиста, его профессиональных качествах и навыках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явилась уверенность в общении со сверстниками, взрослыми. Дети могут выразить свои мысли связными сложными предложениями, могу выразить свои эмоции посредством речи, способны отстоять свою точку зрения, не боятся незапланированной смены ситуации, готовы действовать в проблем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речи с интересными людьми в ходе реализации проекта способствовали формированию личностных качеств дошкольников, развитию их социально-коммуникативных навыков, нравственных качеств, инициативы и творческих способностей, повысили знания детей о профессиях: журналист, учитель начальных классов, почтальон, инспектор ГИБДД, шахтер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реализации проекта для родителей стал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силась компетенция родителей по вопросам профориентационного сопровождения детей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формировались элементарные представления о развитии коммуникативных способностей детей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особствуют дальнейшему развитию коммуникативных способностей своего ребенка в различных видах деятельности в домашних условиях.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ктивно интересуются действиями, успехами ребенка в детском с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4. Дальнейшее развитие проекта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ость темы предполагает дальнейшее развитие проекта «Юные журналисты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ку и тиражирование методических рекомендаций по организации и проведению мероприятий в рамках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региональных социальных партнеров для дальнейшего развития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ушанова, А. Г. Речь и речевое общение детей [Текст] : книга для воспитателей детского сада / А. Г. Арушанова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Мозаика-Синтез, 2013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67 с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акса, Н. Е., Веракса, А. Н. Проектная деятельность дошкольников [Текст] : пособие для педагогов дошкольных учреждений / Н. Е. Веракса, А. Н. Веракса.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осква : МОЗАИКА-СИНТЕЗ, 2010.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12 с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ыдова, О. И., Проекты в работе с семьей [Текст] : методическое пособие / О. И. Давыдова, А. А.  Майер, Л. Г. Богославец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ТЦ Сфера, 2012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7 с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умай слово: речевые игры и упражнения для дошкольников [Текст] / О. С. Ушакова, А. Г. Арушанова, Е. М. Струнина и др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Просвещение, 2008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лупова, О. А. Занятия с детьми старшего дошкольного возраста по теме «Телевидение» / О. А. Скоролупова. – Москва : «Издательство Скрипторий 2003», 2007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 ресурсы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maam.ru/detskijsad/proforientacionoe-zanjatie-dlja-detei-st-doshkolnogo-i-ml-shkolnogo-vozrasta-mir-profesii-znakomtes-profesija-povar.html</w:t>
        </w:r>
      </w:hyperlink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maam.ru/detskijsad/nod-znakomstvo-s-profesiei-bibliotekarja-dlja-detei-podgotovitelnoi-grupy.html</w:t>
        </w:r>
      </w:hyperlink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maam.ru/detskijsad/konspekt-nod-dlja-podgotovitelnoi-grupy-ds-znakomstvo-detei-s-profesijami-vzroslyh-pozharnyi-yekskursija-v-pozharnuyu-chast.html</w:t>
        </w:r>
      </w:hyperlink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www.maam.ru/detskijsad/konspekt-od-po-poznavatelnomu-razvitiyu-707753.html</w:t>
        </w:r>
      </w:hyperlink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www.maam.ru/detskijsad/my-zhurnalisty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20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ка изучения уровня информированности детей о труде взрослых Г.А. Урунтаевой и Т.И. Гриз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учения уровня информированности детей о труде взрослых я использовала диагностику Г.А. Урунтаевой и Т.И. Гризик. В качестве методик использовался опрос и беседа с привлечением наглядных средств (картино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№1. Опрос был проведен в свободное от занятий время. Индивидуально каждому ребенку предлагалось ответить на следующие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Кто работает на поч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 Кто работает в детском сад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Кто работает в школ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 Кто работает в полиц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 Кто работает на шах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 Что делает воспитател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. Что делает почтальон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. Что делает учител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. Что делает шахтер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0. Что делает полицейский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1. Что делает журналис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2. Что нужно для работы журналист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3 . Что нужно для работы воспитател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4. Что делает младший воспитател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5.  Что нужно для работы почтальон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4. Что нужно для работы учител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6. Что нужно для работы полицейско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7. Что нужно для работы шахтер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8. Где бы ты хотел работать: в детском саду, в школе, в полиции, в шахте, на почт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9. Почему ты выбрал эту професси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0. Зачем нужен труд воспитател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1. Зачем нужен труд почтальон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2. Зачем нужен труд учител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3. Зачем нужен труд младшего воспитател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4. Зачем нужен труд шахте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5. Зачем нужен труд полицейског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6. Зачем нужен труд журналист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№2. Рассказ детей по картинкам. Детям предлагалось 5 картинок, на которых изображены представители различных профессий, их орудия труда и место труда: почтальон, воспитатель, младший воспитатель, учитель, шахтер, полицейский, журналист. Дети самостоятельно выбирали картинку и рассказывали о месте работы человека этой профессии, о его трудовые действия, орудий труда и общую значимость труда.</w:t>
      </w:r>
    </w:p>
    <w:p>
      <w:pPr>
        <w:pStyle w:val="Normal"/>
        <w:spacing w:lineRule="auto" w:line="240" w:before="280" w:after="280"/>
        <w:ind w:firstLine="20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</w:t>
      </w:r>
    </w:p>
    <w:p>
      <w:pPr>
        <w:pStyle w:val="Normal"/>
        <w:spacing w:lineRule="auto" w:line="240" w:before="280" w:after="240"/>
        <w:ind w:firstLine="204"/>
        <w:jc w:val="center"/>
        <w:rPr/>
      </w:pPr>
      <w:r>
        <w:rPr/>
        <w:t>Критерии и показатели уровня знаний детей шестого года жизни о труде взрослых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155"/>
        <w:gridCol w:w="2366"/>
        <w:gridCol w:w="242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евые показатели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професс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льон, воспитатель, младший воспитатель, учитель, шахтер, полицейский, журн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операций и инструмент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щего значения труда работников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аточны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я профессий работников детского сада, также может назвать другие профессии (библиотекарь, врач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трудовые операции и инструменты, может привести примеры из жизни, назвать инструменты и трудовые операции других професс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направленность трудовых процессов на результат, может объяснить, что будет, если работник не будет трудиться, может назвать трудовой результат работника другой профессии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 все названия профессий, вспоминает только с помощью взросл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не все трудовые операции и инструменты, ошибочно называет назначение инструментов, не всегда правильно соотносит трудовую операцию и профессию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может назвать конечный результат трудового процесса либо ошибочно называет профессии и их конечный трудовой результат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названия профессий, не может назвать даже после подсказки взрослого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или знает только два-три инструмента, не может назвать трудовые операции ибо называет одну-две, не может определить в какой профессии выполняется трудовая операция (например, не может ответить на вопрос; кто готовит обед?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назвать конечный результат трудовой деятельности, не понимает, зачем производится трудовой процесс.</w:t>
            </w:r>
          </w:p>
        </w:tc>
      </w:tr>
    </w:tbl>
    <w:p>
      <w:pPr>
        <w:pStyle w:val="Normal"/>
        <w:spacing w:lineRule="auto" w:line="240" w:before="280" w:after="240"/>
        <w:ind w:firstLine="2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2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ценки ответов детей представлена в таблице 2.</w:t>
      </w:r>
    </w:p>
    <w:p>
      <w:pPr>
        <w:pStyle w:val="Normal"/>
        <w:spacing w:lineRule="auto" w:line="240" w:before="280" w:after="280"/>
        <w:ind w:firstLine="20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2</w:t>
      </w:r>
    </w:p>
    <w:p>
      <w:pPr>
        <w:pStyle w:val="Normal"/>
        <w:spacing w:lineRule="auto" w:line="240" w:before="280" w:after="280"/>
        <w:ind w:firstLine="20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ала оценок (бал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оценки ответов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дает правильный ответ. Имеет четкое представление о должностных обязанностях; орудиях труда, о месте работы, трудовых действиях и их результат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дает неточный ответ, не выделяет отдельные детали процесса, называет не все орудия труда, опускает отдельные трудовые действия, значимость результ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дает неправильный ответ. Затрудняется назвать должностные обязанности, путает орудия труда, не имеет представлений о трудовых действиях и результатах труд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Ранняя профориентационная работа в детском са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бъяснить родителям важность ранней профориентационн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словия для осознания родителями важности проблем раннего профессионального самоопределения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родителей к профессиональному самоопределению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: встреча за «круглым столом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 раздаточный материал (анкеты, буклеты), презентационный матери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собр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Вступительное слово старшего воспит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й вечер, уважаем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Я рада, что вы сегодня к нам пришли. Всех нас объединяют наши дети, любовь к ним, желание сделать их счастливыми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Когда вам беды застят св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икуда от них не детьс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гляните, как смеются де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улыбнитесь им в ответ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Андрей Дементьев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ма наше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обрания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Рання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ориентация 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условиях детского сада». Думаю, все со мной согласитесь, что страна детства удивительна: в ней дети мечтают о своём будущем, например, к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Своей мечте воплотить в мир, сегодня ты врач, завтра банкир, и даже президен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же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зрасте 4 л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ебёнок способен ответить н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ем бы хотел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Поэтом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школьный возрас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это подготовительный этап для дальнейше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ессионального самоопредел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 общест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школьн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ание возлагают большие надежды, потому что общепризнанным является тот факт, что это    золот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зрас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ля развития личности, а те навыки, те основы деятельности, который закладываются на этом этапе, остаются на всю жизнь. Как известно все закладывается с детства,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ессиональ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правленность, в том числе. К выбору своей будущ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е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ужно серьезно готовить ребенка: ему необходимо знать, кем работают е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ли работали бабушки и дедушки, познакомить со специфик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есс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ребованиями, которые они предъявляют к человеку, также интересоваться, кем он хочет стать, когда выраст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ем больше ребенок впитает информации и чем более разнообразна и богата она будет, тем легче ему будет сделать в будущем свой решающий выбор, который определит его жизн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ннее начало подготовки ребенка к выбору будущ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е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ключается в том, чтобы познакомить ребенка с различными видами труда, облегчить ему самостоятельный выбор в дальнейшем. Необходимо развить у него веру в свои силы путем поддержки его начинаний в творчестве, спорте, технике и т. д. Чем больше разных умений и навыков приобретет ребенок в детстве, тем лучше он будет знать, и оценивать свои возможности в более старш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зрас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еред педагогами стоит очень сложная задача: с одной стороны, заинтересов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познакомить с ряд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есс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будут не менее престижными. С другой стороны, приобщить к мир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ессий таким образ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бы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 было желание стать профессионал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своем деле и остаться работать в полном городе на благо общ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понимаем, что рання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ориентац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осит преимущественно информационный характер, поэтому стараемся этот процесс сделать более интересным с помощью современных образовательных технологий, которые, на наш взгляд, позволяют строить работу системно и целенаправлен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важаемые родители! Мы хотим познакомить Вас с работой педагогов нашего детского сада по данному направлени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 Одной из главных форм профориентационной работы мы считаем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кскурсии, на которых дети наглядно могут познакомиться с трудовыми действиями людей разных профессий, например, в пожарной части, библиотеке, театре, музее, на улицах гор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) С детьми проводятся экскурсии по детскому саду, где они знакомятся с профессиями людей, например: повар, врач, медицинская сестра, прачка, уборщиц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) Встреча с интересными людьми. Приглашаются специалисты, занятые в разных сферах работы: инспектор ГИБДД, шахтер, учитель начальных классов, почтальон, журналист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) Проводятся беседы о разных профессиях («Какие бывают профессии?», «Что будет, если люди не будут работать?», «Все профессии важны, все профессии нужны!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) Рассказы детей о профессиях своих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) Дети знакомятся с произведениями художественной литературы п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нной темати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) Создаются «Центры профессий», которые представлены различными дидактическими играми, картами, схемами, специальной одеждой, характерной для данной области работы. Все это сопровождается презентаци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бота с родителя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олнение родителями анкеты «Моя роль в подготовке ребенка к труду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ажаемые родители! Мы подготовили для Вас анкеты, заполнив которые Вы узнаете, насколько эффективно Вы проводите работу по ранн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фориентации со своими детьм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Анкета для родителей «Моя роль в подготовке ребенка к труду и выбору професси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веден ряд суждений. Внимательно прочтите каждое. Если считаете, что оно соответствует вашим взглядам, то ответьте «да», если не соответствует, то «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Я часто рассказываю дома о своей профессии, успехах и трудностях на рабо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Мы с ребенком часто обсуждаем прочитанные книги, просмотрен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льмы, телепередачи, бываем на выставках, в музе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Я не знаю, имеет ли какое-нибудь поручение мой сын или доч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Мой ребенок хорошо знает, где и кем я работа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У меня нет свободного времени, чтобы обсуждать со своим ребенко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го интересы и увлеч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Я никогда бы не выступила с рассказом о свое работе и профессии перед группой, которую посещает мой ребен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Я думаю, кем бы ни стал мой ребенок, обще трудовые навыки, полученные им в образовательном учреждении, пригодятся в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Большую радость мне и моему ребенку приносит совместное выполнение трудовых обязанностей до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Моя работа не настолько интересна по содержанию, чтобы я рассказывала о ней моему ребен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Я стараюсь, чтобы ребенок имел дома постоянное поручение (какое?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Я не хочу советовать своему ребенку, чем заниматься в жизни, так как это он должен сделать самостоятель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3.Мне кажется, что заставлять сына (дочь) участвовать в работе по дому не нужно, он (она) еще успеет в жизни наработать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4.Я думаю, что участие в общественных делах поможет моему ребенку проявлять свои способ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ый ответ, совпадающий с ключом, оценивается в 1 бал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люч «да»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1,2,4,7,8,10,11,14; «нет»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3,5,6,9,12,13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уммируйте полученные баллы. Если сумма их находится в пределах 12-14 баллов, то можно сделать вывод, что Вы стремитесь активно научить ребенка полезным трудовым умениям и навыкам, помогаете проявлять себя, свои интересы, склонности, способности, расширяете его кругозо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-10 баллов – Вы понимаете важность семейного воспитания в подготовке ребенка к труду, однако у Вас есть резервы для более активного участия в трудовом воспитании своего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-7 баллов – этот результат говорит о том, что Вы не очень много внимания уделяете трудовому воспитанию сына (дочери) в подготовке его к жизни. Следует помнить, что Вашего ребенка ждет впереди нелегкая учеба, работа, надо сейчас учить его преодолевать трудности, заинтересовать предстоящим труд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0-3 баллов 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у Вас мало свободного времени, или Вы не уверены, что сможете в чем-то помочь своему ребенку, поэтому относитесь к воспитанию в семье не очень серьезно. Однако ребенок нуждается в Вашем участии и внимании. В будущем он может столкнуться с серьезными затруднениями в профессиональном обучении и трудовой деятельности. Поддержите своего ребенка в учебе, общественной работе, домашних дел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гровой практикум для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йчас мы предложим Вам поучаствовать в викторине, которая была проведена ранее с вашими детьми. (Родителей делят на 2 команды. Победителей определяют по результатам, полученным в ходе викторин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ценарий виктори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«Перевертыш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ставьте буквы в слове, чтобы получилось название професс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вач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…….(вра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ерка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…….(актер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арля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…….(маляр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тарина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…….(санитар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2. «Говорящие фамили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ставьте буквы в слове, чтобы получилось название професс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осадов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…..садовод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ертерина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….ветерина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еженин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….инжене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рхипова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…..поварих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атадов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…..адвока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ольдиев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…..водител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«Самая, самая….». Продолжите предложение: (СЛАЙД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амая сладкая профессия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………(кондитер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амая денежная профессия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…….(банкир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амая мокрая профессия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……(водолаз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амая волосатая профессия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….(парикмахер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амая зеленая профессия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…..(садовод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«Пантомима» (СЛАЙД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 слов, только мимикой и жестами показать за 1 минуту профессию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казанную на карточк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питан дальнего плавания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енер по футболу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енный летчик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кретар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удебный приста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«Кто это?» Назвать профессию по ее описанию. (СЛАЙД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Специалист, изучающий старение живых организмов (геронтолог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Разработчик проектов сайтов (веб-мастер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Собаковод (кинолог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Расскажи, что знаешь об этой профессии или замени ее назв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нонимом: (СЛАЙД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Логист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…….специалист по организации транспортировки продук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Фандрайзер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………специалист, который ищет деньги и возможности для организа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аклист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…….специалист, воплощающий эскиз рисунка ткани в материал при краш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важаемые родители! Поэтому в нашей группе стартовал проект: Юный журналист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ый журналист – это маленький исследователь, с радостью и удивлением открывающий для себя окружающий мир, его изменение, красоту, его проблемы. Поэтому именно эта профессия, как никакая другая, даёт широкий образовательный спектр для развития любознательности, познавательных способностей и интересов ребёнка. Беседа о значимости проекта. Рассказ о проведении и участие каждого в этом проек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лагодарим Вас за участие. Надеемся, что предоставленная информация была полезн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умаем, что в будущем наши дети смогут выбрать профессию по душ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сибо за внимание!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асечникова, Т. В. Профориентационная работа в условиях дошкольной образовательной организации [Текст] : методическое пособие / Т. В. Пасечникова. – Самара: ЦПО, 2013. – 45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Чепуштанова, О. Кто чем занят? [Текст] : загадки-обманки // Чем развлечь гостей. – 2009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Шорыгина, Т. А. Профессии. Какие они? [Текст] : книга для воспитателей, гувернеров и родителей / Т. А. Шорыгина. – Москва : Гном, 2013. – 96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 в старшей группе «Мир профессий: знакомьтесь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я журналист»</w:t>
      </w:r>
    </w:p>
    <w:p>
      <w:pPr>
        <w:pStyle w:val="Heading2"/>
        <w:pBdr>
          <w:bottom w:val="single" w:sz="6" w:space="4" w:color="D6DDB9"/>
        </w:pBdr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C7c1"/>
          <w:sz w:val="28"/>
          <w:szCs w:val="28"/>
        </w:rPr>
        <w:t>Игровое занятие «Мы журналисты»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1"/>
          <w:b/>
          <w:bCs/>
          <w:sz w:val="28"/>
          <w:szCs w:val="28"/>
        </w:rPr>
        <w:t>Цель: </w:t>
      </w:r>
      <w:r>
        <w:rPr>
          <w:rStyle w:val="C1"/>
          <w:sz w:val="28"/>
          <w:szCs w:val="28"/>
        </w:rPr>
        <w:t>Знакомство детей с профессией журналист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1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азвивать наблюдательность к окружающему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овершенствовать умения строить диалог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азвивать психические познавательные процессы (слуховой памяти, словесно-логического мышления, внимания)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c1"/>
          <w:b/>
          <w:bCs/>
          <w:sz w:val="28"/>
          <w:szCs w:val="28"/>
        </w:rPr>
        <w:t>Оборудование:</w:t>
      </w:r>
      <w:r>
        <w:rPr>
          <w:rStyle w:val="C1"/>
          <w:sz w:val="28"/>
          <w:szCs w:val="28"/>
        </w:rPr>
        <w:t> микрофон, карточки, изображающие человеческие эмоци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оды:</w:t>
      </w:r>
      <w:r>
        <w:rPr>
          <w:color w:val="000000"/>
          <w:sz w:val="28"/>
          <w:szCs w:val="28"/>
        </w:rPr>
        <w:t xml:space="preserve"> наблюдение, уточнение, беседа, рассказ, диалог, рассуждение, обобщени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хнические и наглядные средства</w:t>
      </w:r>
      <w:r>
        <w:rPr>
          <w:color w:val="000000"/>
          <w:sz w:val="28"/>
          <w:szCs w:val="28"/>
        </w:rPr>
        <w:t>: ноутбук, картинк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> групповая.</w:t>
      </w:r>
    </w:p>
    <w:p>
      <w:pPr>
        <w:pStyle w:val="C4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1"/>
          <w:b/>
          <w:b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Сегодня мы поговорим с вами о журналистах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Чем они занимаются? </w:t>
      </w:r>
      <w:r>
        <w:rPr>
          <w:rStyle w:val="C0"/>
          <w:iCs/>
          <w:sz w:val="28"/>
          <w:szCs w:val="28"/>
        </w:rPr>
        <w:t>Журналисты занимаются поиском наиболее значимых и важных событий, которые происходят в мире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ак они рассказывают о них? </w:t>
      </w:r>
      <w:r>
        <w:rPr>
          <w:rStyle w:val="C0"/>
          <w:iCs/>
          <w:sz w:val="28"/>
          <w:szCs w:val="28"/>
        </w:rPr>
        <w:t>Они рассказывают о них устно или письменно – в газетах, журналах или на телевидении и радио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Что должен уметь журналист? </w:t>
      </w:r>
      <w:r>
        <w:rPr>
          <w:rStyle w:val="C0"/>
          <w:iCs/>
          <w:sz w:val="28"/>
          <w:szCs w:val="28"/>
        </w:rPr>
        <w:t>Он должен много знать, хорошо говорить, писать, запоминать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чем журналисту хорошая память? </w:t>
      </w:r>
      <w:r>
        <w:rPr>
          <w:rStyle w:val="C0"/>
          <w:iCs/>
          <w:sz w:val="28"/>
          <w:szCs w:val="28"/>
        </w:rPr>
        <w:t>Он должен записывать и запоминать, то, что ему говорят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чему журналист должен быть наблюдательным?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Журналист описывает события. Он много видит и должен не пропустить ни единую деталь, иначе события окажутся не достоверными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Игра «Острый глаз»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едущий предлагает детям ответить на вопросы о том, что они видели: «Какого цвета футболка у Лизы», «Сколько картин в кабинете» и т.д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Чтобы описать событие в газете или журнале, журналист должен знать много слов русского языка. Проверить словарный запас помогут следующие задан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айти как можно больше слов, которые начинаются со звука «л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Найди синонимы к слову «красивый» (очаровательный, прекрасный, великолепный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айти животных, название которых состоит из 3 букв (кит, кот, лев, лис, вол, бык т т.д.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кажи наоборо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чистый –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есело –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ладкий –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большой –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твердый –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белый –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теплый –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 xml:space="preserve">Воспитатель: </w:t>
      </w:r>
      <w:r>
        <w:rPr>
          <w:rStyle w:val="C1"/>
          <w:sz w:val="28"/>
          <w:szCs w:val="28"/>
        </w:rPr>
        <w:t>Журналист должен не только знать много слов, но и уметь правильно и понятно для слушателя строить предложения. В каждом предложении слова строятся в определенном порядке. Попробуйте построить предложение из следующих слов, переставив их места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ама, магазин, конфеты, и, зашла, купила, в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ля, одежда, шкаф, убрала, в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аша, блюдце, котенок, молоко, в, налил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Журналист умеет правильно, кратко и понятно объяснять. Это мы проверим при помощи следующей игры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Игра «Инопланетянин»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бенок выступает в роли инопланетянина. Он показывает предмет и просит объяснить, что это такое, остальные отвечают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Игра «Рассеянный»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бенок выступает в роли Рассеянного, он забыл, как называется предмет и может только его описать, остальные должны отгадать о каком предмете он говорит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 xml:space="preserve">Воспитатель: </w:t>
      </w:r>
      <w:r>
        <w:rPr>
          <w:rStyle w:val="C1"/>
          <w:sz w:val="28"/>
          <w:szCs w:val="28"/>
        </w:rPr>
        <w:t>Журналисту приходится общаться с незнакомыми людьми. Поэтому он должен понимать настроение своего собеседника по выражению лица и интонации, с которой он произносит ту или иную фразу. Я буду показывать фотографии людей, вы определите, какие чувства, эмоции испытывает этот человек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Игра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бирается ведущий, который должен взять интервью у остальных детей. Они выбирают настроение, которое должны передать через ответы журналисту. Журналист, в свою очередь, должен определить настроение собеседника по интонации, с которой отвечают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Игра «Дружеское интервью»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бенок садится в центр круга на стул. Остальные задают ему дружеские вопросы: «У тебя есть брат или сестра?», «Какое животное тебе нравится?» и т.д. пока все дети зададут вопрос, затем садится другой ребенок и игра продолжается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Что должен уметь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журналист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акие задания вам понравились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акие задания было трудно выполнять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 какие игры вы еще хотели бы поиграть?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очитать с родителями интервью журналистов в газетах и журналах. Посмотреть телепередачи, где корреспонденты берут интервью.</w:t>
      </w:r>
    </w:p>
    <w:p>
      <w:pPr>
        <w:pStyle w:val="C4"/>
        <w:shd w:fill="FFFFFF" w:val="clear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 в старшей группе «Мир профессий: знакомьтесь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я учитель начальных классов!»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ознакомить детей со школой, с профессией учителя; развивать познавательную активность, интерес детей к новой социальной позиции – школьник, развивать речь, внимание, наблюдательность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оды и приёмы:</w:t>
      </w:r>
      <w:r>
        <w:rPr>
          <w:color w:val="000000"/>
          <w:sz w:val="28"/>
          <w:szCs w:val="28"/>
        </w:rPr>
        <w:t> словесные, наглядный, наблюдение, уточнение, беседа, рассказ, диалог, рассуждение, обобщение, предложени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идактические средства:</w:t>
      </w:r>
      <w:r>
        <w:rPr>
          <w:color w:val="000000"/>
          <w:sz w:val="28"/>
          <w:szCs w:val="28"/>
        </w:rPr>
        <w:t> презентация Power Point «Знакомство с профессией «учитель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»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рассматривание альбома «Профессии»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хнические средства</w:t>
      </w:r>
      <w:r>
        <w:rPr>
          <w:color w:val="000000"/>
          <w:sz w:val="28"/>
          <w:szCs w:val="28"/>
        </w:rPr>
        <w:t>: ноутбук, картинк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проведения:</w:t>
      </w:r>
      <w:r>
        <w:rPr>
          <w:color w:val="000000"/>
          <w:sz w:val="28"/>
          <w:szCs w:val="28"/>
        </w:rPr>
        <w:t> групповая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образовательной деятельност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Дети, смотрите, у меня в руках маленькое бумажное сердечко. Оно символизирует сердце человека, в котором есть тепло, любовь, дружба. Поэтому мы будем осторожно передавать его по кругу, называя друг друга ласковым именем и даря при этом улыбку, вот так: «Добрый день, Катюша» (</w:t>
      </w:r>
      <w:r>
        <w:rPr>
          <w:i/>
          <w:iCs/>
          <w:color w:val="000000"/>
          <w:sz w:val="28"/>
          <w:szCs w:val="28"/>
        </w:rPr>
        <w:t>Дети под спокойную музыку передают игрушку, улыбаются друг другу, называют соседа ласково</w:t>
      </w:r>
      <w:r>
        <w:rPr>
          <w:color w:val="000000"/>
          <w:sz w:val="28"/>
          <w:szCs w:val="28"/>
        </w:rPr>
        <w:t>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Вот сердце вернулось ко мне, а каждый из нас получил хорошее настроение и искреннюю улыбку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Ребята, отгадайте загадку, только давайте для начала введем правило для занятия «Хочешь говорить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дними руку»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Загадка:</w:t>
      </w:r>
      <w:r>
        <w:rPr>
          <w:color w:val="000000"/>
          <w:sz w:val="28"/>
          <w:szCs w:val="28"/>
        </w:rPr>
        <w:t> У него в руках указка, мел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в мире интересно, на уроке рассказать сумел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расскажет тайны природы,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собенности погоды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разъяснит, как примеры решать,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 вас грамотно читать и писать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Учитель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Правильно! Ребята, сегодня мы с вами будем говорить о самой древней профессии на Земле, она возникла давно, тогда, когда появился на Земле человек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огда вы приходите в д/с, вас встречает воспитатель, а в школе вас будет встречать учитель. Для чего нужен учитель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Чтобы учить детей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Каждый человек умеет читать  и писать, считать и решать примеры, знает, как устроена наша планета, и многое другое. Все эти важные знания мы получаем в школе. Но это было бы невозможно, если бы не было профессии учителя. В каждой школе работает много разных учителей – одни учат самых маленьких учеников читать и писать, другие помогают узнать много интересного и полезного об истории стран и городов, о природе, о животных, о космосе и о многом другом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А как по-вашему: какими качествами должен обладать учитель? Каким бы вы хотели видеть своего учитель? </w:t>
      </w:r>
      <w:r>
        <w:rPr>
          <w:i/>
          <w:iCs/>
          <w:color w:val="000000"/>
          <w:sz w:val="28"/>
          <w:szCs w:val="28"/>
        </w:rPr>
        <w:t>Ответы детей (5-6 человек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А как называются занятия в школе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ети: </w:t>
      </w:r>
      <w:r>
        <w:rPr>
          <w:color w:val="000000"/>
          <w:sz w:val="28"/>
          <w:szCs w:val="28"/>
        </w:rPr>
        <w:t>Урок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А когда урок заканчивается, то наступает что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ети: </w:t>
      </w:r>
      <w:r>
        <w:rPr>
          <w:color w:val="000000"/>
          <w:sz w:val="28"/>
          <w:szCs w:val="28"/>
        </w:rPr>
        <w:t>Перемена (звучит запись «Школьный звонок»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На перемене в школе отдыхают. Вот и мы с вами отдохнем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культминутка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в руки волшебные карандаши и приготовьтесь писать в воздух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рючков, из крючков,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ружков, из кружков,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буквы рисовать,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удем мы стараться,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 будут получаться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альцы потрудились,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жко утомились,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их встряхнем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 писать начнем. (2 раза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Ребята, а вы знаете, что мама Андрея работает в школе учителем? Сегодня она пришла к нам в гост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111111"/>
          <w:sz w:val="28"/>
          <w:szCs w:val="28"/>
        </w:rPr>
        <w:t>Звучит музыка Эдуарда Хиля «Чему учат в школе». </w:t>
      </w:r>
      <w:r>
        <w:rPr>
          <w:i/>
          <w:iCs/>
          <w:color w:val="000000"/>
          <w:sz w:val="28"/>
          <w:szCs w:val="28"/>
        </w:rPr>
        <w:t>В группу входит учитель начальных классов, здоровается с детьми, представляется и рассказывает, что она работает в школе учителем начальных классов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Ребята, вы скоро пойдете в школу, где учителя научат вас писать слова, читать, решать задачи и примеры. Профессия учителя непростая, потому что учитель должен много знать и уметь, поделиться своими знаниями с учениками. Я много читаю, постоянно учусь сама, узнаю что-то новое и рассказываю это на уроках, что бы детям было интересно. Я встаю рано утром, потому что уроки в школе начинаются рано. Вечером я работаю дома – проверяю тетради и готовлюсь к урокам, как ученики. Профессия учителя – это трудная, но интересная работа. Я очень люблю свою работу, и каждый день провожу в школе интересные и полезные уроки (</w:t>
      </w:r>
      <w:r>
        <w:rPr>
          <w:i/>
          <w:iCs/>
          <w:color w:val="000000"/>
          <w:sz w:val="28"/>
          <w:szCs w:val="28"/>
        </w:rPr>
        <w:t>показывает фотографию своей школы</w:t>
      </w:r>
      <w:r>
        <w:rPr>
          <w:color w:val="000000"/>
          <w:sz w:val="28"/>
          <w:szCs w:val="28"/>
        </w:rPr>
        <w:t>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Спасибо. Ребята, учитель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апитан на школьном корабле: он учит школьников красиво и грамотно писать, читать, решать трудные задачи и примеры, дружить, быть внимательными, трудолюбивыми, умными, воспитанными; передает все свои знания детям. Ребята, в школе учителю нужны некоторые предметы-помощники, с помощью которых он может объяснить ученику что-то на уроке. Давайте поиграем </w:t>
      </w:r>
      <w:r>
        <w:rPr>
          <w:i/>
          <w:iCs/>
          <w:color w:val="000000"/>
          <w:sz w:val="28"/>
          <w:szCs w:val="28"/>
        </w:rPr>
        <w:t>в игру «Что лишнее?».</w:t>
      </w:r>
      <w:r>
        <w:rPr>
          <w:color w:val="000000"/>
          <w:sz w:val="28"/>
          <w:szCs w:val="28"/>
        </w:rPr>
        <w:t> На экране будут появляться картинки, а вы называйте, что нужно учителю для работы, а что нет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показывает картинки, и дети называют, что изображено на слайде, зачем это нужно. Примерный набор картинок: мел, линейка, ручка, учебник, половник, парта, расческа, молоток, доска, портфель, иголка и нитки и т.п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Ребята, я знаю, что через год  вы пойдете в школу, в первый класс, и мне интересно, знаете ли вы о необходимых школьных принадлежностях, которые есть у каждого ученика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гадывает загадки о школьных принадлежностях. Отгадавший находит предмет-отгадку на столе и кладет его в ранец</w:t>
      </w:r>
      <w:r>
        <w:rPr>
          <w:color w:val="000000"/>
          <w:sz w:val="28"/>
          <w:szCs w:val="28"/>
        </w:rPr>
        <w:t>. 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Новый дом несу в руке,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ца дома на замке.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жильцы бумажные,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жасно важные.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ивут в доме том Ручка, книжка и альбом.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ртфель)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Я в линейку, я и в клетку,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 хорошую отметку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я молчу,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отличницей хочу!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традь)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Если ты его отточишь,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ешь все, Что хочешь!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море, Горы, пляж…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это?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рандаш)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Если ей работу дашь,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я трудился карандаш.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астик)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5.Отгадай, что за вещица –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й клювик, а не птица.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клювиком она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ет, сеет семена.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 поле, не на грядке –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ах твоей тетрадки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чка)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6.Коль карандаш ко мне заглянет,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строносым сразу станет.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очилка)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7.Не куст, а с листочками,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убашка, а сшита,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человек, а рассказывает.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нига)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8.Линию прямую, ну-ка,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нарисовать сумей-ка!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ложная наука!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дится здесь…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нейка)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9.Карандаш, линейку, ластик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 коробка-пластик.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да, что очень мал,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ит цветной…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нал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 xml:space="preserve">Молодцы! Все загадки отгадали правильно. А сейчас я предлагаю поиграть в игру: «Кто быстрее соберет портфель в школу?» Для этого нам с вами понадобятся 2 портфеля и 2 человека. Сейчас мы с вами на время узнаем, кто быстрее соберется в школу. Но будьте внимательны, не возьмите лишнее! (Дети играют 2-3 раза под музыку «Дважд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ва»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Молодцы! Вы очень хорошо справились с этим непростым заданием. Скоро вы покинете стены детского сада и с удовольствием пойдете на свой первый урок.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 того как будут отгаданы все загадки и собран портфель, </w:t>
        <w:br/>
        <w:t>воспитатель благодарит учителя за рассказ и говорит детям, что такой же любящий ребят, добрый, умный и знающий учитель встретит их в школе. Учитель дарит детям азбуку. Дети прощаются с учителем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Занятие заканчивается чтением стихотворения И. Токмаковой «Мы кому букет подарим?»: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егда тебе поможет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м ласковым поддержит,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понял – растолкует,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спех тебя похвалит.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любит ссор и шума?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то вранья не переносит?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ердито хмурит брови,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не выучишь урока?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 улыбкою поставит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жданную пятерку?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егда и сам расстроен,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получишь двойку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вью учителю начальных классов.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могу я задать вам несколько вопросов?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ас зовут?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нравится ваша профессия?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своей работе, чем вы занимаетесь?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особые качества и навыки нужны человеку, чтобы успешно работать по этой профессии?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самое интересное в вашей работе?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дактические игры о школ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идактическая игра «Кто работает в школе?»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 систематизировать и расширить представления детей о школе; познакомить с профессиями людей, работающих в школе; пробуждать позитивное отношение детей к сотрудникам школы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1-й вариант.</w:t>
      </w:r>
      <w:r>
        <w:rPr>
          <w:color w:val="000000"/>
          <w:sz w:val="28"/>
          <w:szCs w:val="28"/>
        </w:rPr>
        <w:t> Воспитатель предлагает детям рассмотреть фотографии о школе, назвать профессии людей, работающих в школе. Уточнить признаки, по которым дети узнали профессию человека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2-й вариант.</w:t>
      </w:r>
      <w:r>
        <w:rPr>
          <w:color w:val="000000"/>
          <w:sz w:val="28"/>
          <w:szCs w:val="28"/>
        </w:rPr>
        <w:t> Участник игры получает набор карточек. Из них ребенок выбирает те, на которых изображены предметы, соответствующие профессиям сотрудников школы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3-й вариант.</w:t>
      </w:r>
      <w:r>
        <w:rPr>
          <w:color w:val="000000"/>
          <w:sz w:val="28"/>
          <w:szCs w:val="28"/>
        </w:rPr>
        <w:t> Ребенок выбирает карточку с изображением профессии, не показывая ее детям. Рассказывает об особенностях профессии. Сверстники называют профессию по описанию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b/>
          <w:bCs/>
          <w:i/>
          <w:iCs/>
          <w:color w:val="000000"/>
          <w:sz w:val="28"/>
          <w:szCs w:val="28"/>
        </w:rPr>
        <w:t>Дидактическая игра «Школьные принадлежности»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 дать представление о школе, школьных принадлежностях и оборудовании; продолжать упражнять детей в развитии навыков классификации школьных принадлежностей, умении их называть; развивать память, внимани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1-й вариант.</w:t>
      </w:r>
      <w:r>
        <w:rPr>
          <w:color w:val="000000"/>
          <w:sz w:val="28"/>
          <w:szCs w:val="28"/>
        </w:rPr>
        <w:t> У детей игровое поле с изображением учителя и ученика. Ведущий показывает игрокам карточки-картинки </w:t>
        <w:br/>
        <w:t>с изображением школьных принадлежностей. Игрок берет карточку и закрывает ею часть игрового поля. Выигрывает тот, кто быстро и правильно закроет игровое пол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2-й вариант.</w:t>
      </w:r>
      <w:r>
        <w:rPr>
          <w:color w:val="000000"/>
          <w:sz w:val="28"/>
          <w:szCs w:val="28"/>
        </w:rPr>
        <w:t> Игра аналогична 1-му варианту. Ведущий читает загадки, а дети отгадывают, о каком предмете идет речь. Если ответ правильный, забирают карточку у ведущего и выкладывают ее на игровое поле. Выигрывает тот, кто первым заполнит игровое пол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b/>
          <w:bCs/>
          <w:i/>
          <w:iCs/>
          <w:color w:val="000000"/>
          <w:sz w:val="28"/>
          <w:szCs w:val="28"/>
        </w:rPr>
        <w:t>Дидактическая игра «Мой путь в школу»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ить у детей умение ориентироваться в пространстве; содействовать формированию знаний детей о правилах дорожного движения; вызвать желание самостоятельно пользоваться полученными знаниями в повседневной жизн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1-й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ариант</w:t>
      </w:r>
      <w:r>
        <w:rPr>
          <w:color w:val="000000"/>
          <w:sz w:val="28"/>
          <w:szCs w:val="28"/>
        </w:rPr>
        <w:t>. Дорога в школу непроста и полна неожиданностей. Избежать опасности сможет лишь тот, кто хорошо знает правила дорожного движения. Покажите с помощью фишки и простого карандаша свой путь к школе. Опасные участки (переход улицы) пометьте красными кружками. Вспомните и назовите правила перехода улицы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2-й вариант. </w:t>
      </w:r>
      <w:r>
        <w:rPr>
          <w:color w:val="000000"/>
          <w:sz w:val="28"/>
          <w:szCs w:val="28"/>
        </w:rPr>
        <w:t>Воспитатель предлагает ребенку рассмотреть план-схему и, используя зеленые и красные кружки, показать дорогу в школу. Красные кружки обозначают опасные участки, а зеленые – безопасные участки дорог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b/>
          <w:bCs/>
          <w:i/>
          <w:iCs/>
          <w:color w:val="000000"/>
          <w:sz w:val="28"/>
          <w:szCs w:val="28"/>
        </w:rPr>
        <w:t>Дидактическая игра «Откуда ручка пришла?»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 познакомить детей с историей возникновения шариковой ручк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1-й вариант.</w:t>
      </w:r>
      <w:r>
        <w:rPr>
          <w:color w:val="000000"/>
          <w:sz w:val="28"/>
          <w:szCs w:val="28"/>
        </w:rPr>
        <w:t> Воспитатель раскладывает на столе все карточки с картинками и предлагает группе детей выбрать и расположить предметы в порядке их появления в школе. Дети, правильно расположившие ряд, рассказывают о предметах и получают фишку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2-й вариант.</w:t>
      </w:r>
      <w:r>
        <w:rPr>
          <w:color w:val="000000"/>
          <w:sz w:val="28"/>
          <w:szCs w:val="28"/>
        </w:rPr>
        <w:t> На столе картинки с изображением предметов. Воспитатель описывает один из них. Ребенок, первым отгадавший предмет, получает фишку. Выигрывает участник, набравший наибольшее число фишек. Ведущим может быть и ребенок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3-й вариант.</w:t>
      </w:r>
      <w:r>
        <w:rPr>
          <w:color w:val="000000"/>
          <w:sz w:val="28"/>
          <w:szCs w:val="28"/>
        </w:rPr>
        <w:t> Ведущий предлагает рассмотреть ряд предметов «Как появилась ручка» и найти: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шибки в ряду предметов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едостающий предмет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акончить ряд предметов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b/>
          <w:bCs/>
          <w:i/>
          <w:iCs/>
          <w:color w:val="000000"/>
          <w:sz w:val="28"/>
          <w:szCs w:val="28"/>
        </w:rPr>
        <w:t>Дидактическая игра «Школьные чувства»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 дать понимание того, что люди испытывают разные эмоциональные и физические состояния; учить различать, называть эмоции человека, изображать их; напомнить правила поведения в школ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1-й вариант. </w:t>
      </w:r>
      <w:r>
        <w:rPr>
          <w:color w:val="000000"/>
          <w:sz w:val="28"/>
          <w:szCs w:val="28"/>
        </w:rPr>
        <w:t>Ведущий показывает детям картинки с изображением эмоций (радости, страха, гнева, обиды). Детям необходимо придумать возможные ситуации в школе, в которых ученик может испытывать подобные эмоци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2-й вариант. </w:t>
      </w:r>
      <w:r>
        <w:rPr>
          <w:color w:val="000000"/>
          <w:sz w:val="28"/>
          <w:szCs w:val="28"/>
        </w:rPr>
        <w:t>Воспитатель описывает различные ситуации из школьной жизни, которые могут происходить с детьми. Предлагает показать мимикой, жестами вызываемые чувства, эмоци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b/>
          <w:bCs/>
          <w:i/>
          <w:iCs/>
          <w:color w:val="000000"/>
          <w:sz w:val="28"/>
          <w:szCs w:val="28"/>
        </w:rPr>
        <w:t>Дидактическая игра «Собери портфель»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 обобщить знания детей о школе; вызвать интерес к школе, пробуждать позитивное отношение к обучению в школе; воспитывать собранность и аккуратность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1-й вариант. </w:t>
      </w:r>
      <w:r>
        <w:rPr>
          <w:color w:val="000000"/>
          <w:sz w:val="28"/>
          <w:szCs w:val="28"/>
        </w:rPr>
        <w:t>Из набора карточек ребенок самостоятельно выбирает те предметы, которые необходимы для обучения в школ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2-й вариант. </w:t>
      </w:r>
      <w:r>
        <w:rPr>
          <w:color w:val="000000"/>
          <w:sz w:val="28"/>
          <w:szCs w:val="28"/>
        </w:rPr>
        <w:t>В игре участвуют два игрока. Один ребенок рассказывает о предмете, изображенном на карточке, другой должен узнать и назвать этот предмет, после чего кладет его в портфель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3-й вариант. </w:t>
      </w:r>
      <w:r>
        <w:rPr>
          <w:color w:val="000000"/>
          <w:sz w:val="28"/>
          <w:szCs w:val="28"/>
        </w:rPr>
        <w:t>Воспитатель предлагает рассмотреть предметы, находящиеся в портфеле, и оставить только те, которые нужны в школе.</w:t>
      </w:r>
    </w:p>
    <w:p>
      <w:pPr>
        <w:pStyle w:val="Style12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идактическая игра «Подскажи словечко»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читает четверостишия, а дети заканчивают его нужным по смыслу словом)</w:t>
      </w:r>
    </w:p>
    <w:p>
      <w:pPr>
        <w:pStyle w:val="Style1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школу ты поше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br/>
        <w:t>Новый статус приобрел.</w:t>
        <w:br/>
        <w:t>Был ребенок, был дошкольник,</w:t>
        <w:br/>
        <w:t>А теперь зовешься…</w:t>
        <w:br/>
        <w:t>Ответ: </w:t>
      </w:r>
      <w:r>
        <w:rPr>
          <w:i/>
          <w:iCs/>
          <w:color w:val="000000"/>
          <w:sz w:val="28"/>
          <w:szCs w:val="28"/>
        </w:rPr>
        <w:t>школьник</w:t>
      </w:r>
      <w:r>
        <w:rPr>
          <w:color w:val="000000"/>
          <w:sz w:val="28"/>
          <w:szCs w:val="28"/>
        </w:rPr>
        <w:br/>
        <w:t xml:space="preserve">«Какой у утконоса нос?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br/>
        <w:t>Такой попался мне…</w:t>
        <w:br/>
        <w:t>Ответ: </w:t>
      </w:r>
      <w:r>
        <w:rPr>
          <w:i/>
          <w:iCs/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</w:rPr>
        <w:br/>
        <w:t xml:space="preserve">Знал его я назубок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br/>
        <w:t>Дома выучил…</w:t>
        <w:br/>
        <w:t>Ответ: </w:t>
      </w:r>
      <w:r>
        <w:rPr>
          <w:i/>
          <w:iCs/>
          <w:color w:val="000000"/>
          <w:sz w:val="28"/>
          <w:szCs w:val="28"/>
        </w:rPr>
        <w:t>урок</w:t>
      </w:r>
      <w:r>
        <w:rPr>
          <w:color w:val="000000"/>
          <w:sz w:val="28"/>
          <w:szCs w:val="28"/>
        </w:rPr>
        <w:br/>
        <w:t>Мы за парты дружно сели,</w:t>
        <w:br/>
        <w:t>Рты закрыли на замок:</w:t>
        <w:br/>
        <w:t>В перемену мы галдели,</w:t>
        <w:br/>
        <w:t>А теперь у нас…</w:t>
        <w:br/>
        <w:t>Ответ: </w:t>
      </w:r>
      <w:r>
        <w:rPr>
          <w:i/>
          <w:iCs/>
          <w:color w:val="000000"/>
          <w:sz w:val="28"/>
          <w:szCs w:val="28"/>
        </w:rPr>
        <w:t>урок</w:t>
      </w:r>
      <w:r>
        <w:rPr>
          <w:color w:val="000000"/>
          <w:sz w:val="28"/>
          <w:szCs w:val="28"/>
        </w:rPr>
        <w:br/>
        <w:t>Мы порядок соблюдаем,</w:t>
        <w:br/>
        <w:t>Нарушителей ругаем.</w:t>
        <w:br/>
        <w:t>Нынче класс у нас нешумный,</w:t>
        <w:br/>
        <w:t>Потому что класс…</w:t>
        <w:br/>
        <w:t>Ответ: </w:t>
      </w:r>
      <w:r>
        <w:rPr>
          <w:i/>
          <w:iCs/>
          <w:color w:val="000000"/>
          <w:sz w:val="28"/>
          <w:szCs w:val="28"/>
        </w:rPr>
        <w:t>дежурный</w:t>
      </w:r>
      <w:r>
        <w:rPr>
          <w:color w:val="000000"/>
          <w:sz w:val="28"/>
          <w:szCs w:val="28"/>
        </w:rPr>
        <w:br/>
        <w:t>Пишу в тетради аккуратно,</w:t>
        <w:br/>
        <w:t>Хочу, чтоб было все понятно.</w:t>
        <w:br/>
        <w:t>Я написал уж много строк,</w:t>
        <w:br/>
        <w:t>Остался чист один…</w:t>
        <w:br/>
        <w:t>Ответ: </w:t>
      </w:r>
      <w:r>
        <w:rPr>
          <w:i/>
          <w:iCs/>
          <w:color w:val="000000"/>
          <w:sz w:val="28"/>
          <w:szCs w:val="28"/>
        </w:rPr>
        <w:t>листок</w:t>
      </w:r>
      <w:r>
        <w:rPr>
          <w:color w:val="000000"/>
          <w:sz w:val="28"/>
          <w:szCs w:val="28"/>
        </w:rPr>
        <w:br/>
        <w:t>У меня понятный, ровный,</w:t>
        <w:br/>
        <w:t>У Андрейки он кривой,</w:t>
        <w:br/>
        <w:t>У Наташи он огромный.</w:t>
        <w:br/>
        <w:t>Кто же, дети, он такой?</w:t>
        <w:br/>
        <w:t xml:space="preserve">Все пишу им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есни, очерк.</w:t>
        <w:br/>
        <w:t>Догадались? Это…</w:t>
        <w:br/>
        <w:t>Ответ: </w:t>
      </w:r>
      <w:r>
        <w:rPr>
          <w:i/>
          <w:iCs/>
          <w:color w:val="000000"/>
          <w:sz w:val="28"/>
          <w:szCs w:val="28"/>
        </w:rPr>
        <w:t>почерк</w:t>
      </w:r>
      <w:r>
        <w:rPr>
          <w:color w:val="000000"/>
          <w:sz w:val="28"/>
          <w:szCs w:val="28"/>
        </w:rPr>
        <w:br/>
        <w:t>Нарисую лето, маму</w:t>
        <w:br/>
        <w:t xml:space="preserve">И себя. На мн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анаму.</w:t>
        <w:br/>
        <w:t>Море, радугу и дом.</w:t>
        <w:br/>
        <w:t>Все хранит в себе…</w:t>
        <w:br/>
        <w:t>Ответ</w:t>
      </w:r>
      <w:r>
        <w:rPr>
          <w:i/>
          <w:iCs/>
          <w:color w:val="000000"/>
          <w:sz w:val="28"/>
          <w:szCs w:val="28"/>
        </w:rPr>
        <w:t>: альбом</w:t>
      </w:r>
      <w:r>
        <w:rPr>
          <w:color w:val="000000"/>
          <w:sz w:val="28"/>
          <w:szCs w:val="28"/>
        </w:rPr>
        <w:br/>
        <w:t>По черному морю</w:t>
        <w:br/>
        <w:t>Белая лодка плывет.</w:t>
        <w:br/>
        <w:t xml:space="preserve">Где проплывает, 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след оставляет.</w:t>
        <w:br/>
        <w:t>Ответ: </w:t>
      </w:r>
      <w:r>
        <w:rPr>
          <w:i/>
          <w:iCs/>
          <w:color w:val="000000"/>
          <w:sz w:val="28"/>
          <w:szCs w:val="28"/>
        </w:rPr>
        <w:t>Мел и доска</w:t>
      </w:r>
      <w:r>
        <w:rPr>
          <w:color w:val="000000"/>
          <w:sz w:val="28"/>
          <w:szCs w:val="28"/>
        </w:rPr>
        <w:br/>
        <w:t>Учитель ставит нам отметки,</w:t>
        <w:br/>
        <w:t>Всегда все справедливо, метко.</w:t>
        <w:br/>
        <w:t>В дневник их выставляет нам,</w:t>
        <w:br/>
        <w:t xml:space="preserve">Себ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иксирует в…</w:t>
        <w:br/>
        <w:t>Ответ: </w:t>
      </w:r>
      <w:r>
        <w:rPr>
          <w:i/>
          <w:iCs/>
          <w:color w:val="000000"/>
          <w:sz w:val="28"/>
          <w:szCs w:val="28"/>
        </w:rPr>
        <w:t>журна</w:t>
      </w:r>
      <w:r>
        <w:rPr>
          <w:color w:val="000000"/>
          <w:sz w:val="28"/>
          <w:szCs w:val="28"/>
        </w:rPr>
        <w:br/>
        <w:t>Не в новинку ей трудиться,</w:t>
        <w:br/>
        <w:t>Ни урока не ленится.</w:t>
        <w:br/>
        <w:t>Ей лежать в пенале скучно,</w:t>
        <w:br/>
        <w:t>Пишет, пишет, пишет…</w:t>
        <w:br/>
        <w:t>Ответ: </w:t>
      </w:r>
      <w:r>
        <w:rPr>
          <w:i/>
          <w:iCs/>
          <w:color w:val="000000"/>
          <w:sz w:val="28"/>
          <w:szCs w:val="28"/>
        </w:rPr>
        <w:t>ручка</w:t>
      </w:r>
      <w:r>
        <w:rPr>
          <w:color w:val="000000"/>
          <w:sz w:val="28"/>
          <w:szCs w:val="28"/>
        </w:rPr>
        <w:br/>
        <w:t>Подруга всех учеников,</w:t>
        <w:br/>
        <w:t>Она от школьной жизни старта</w:t>
        <w:br/>
        <w:t>До школьников-выпускников</w:t>
        <w:br/>
        <w:t>Повсюду рядом. Это…</w:t>
        <w:br/>
        <w:t>Ответ: </w:t>
      </w:r>
      <w:r>
        <w:rPr>
          <w:i/>
          <w:iCs/>
          <w:color w:val="000000"/>
          <w:sz w:val="28"/>
          <w:szCs w:val="28"/>
        </w:rPr>
        <w:t>парта</w:t>
      </w:r>
      <w:r>
        <w:rPr>
          <w:color w:val="000000"/>
          <w:sz w:val="28"/>
          <w:szCs w:val="28"/>
        </w:rPr>
        <w:br/>
        <w:t>Если непонятно слово,</w:t>
        <w:br/>
        <w:t>Если, как писать, не знаю,</w:t>
        <w:br/>
        <w:t xml:space="preserve">Нету выхода иног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br/>
        <w:t>Эту книгу открываю.</w:t>
        <w:br/>
        <w:t>Здесь все четко, все правдиво…</w:t>
        <w:br/>
        <w:t>Что за книга? Вот уж диво!</w:t>
        <w:br/>
        <w:t>Нет, не диво, даже встарь</w:t>
        <w:br/>
        <w:t>Был составлен тот…</w:t>
        <w:br/>
        <w:t>Ответ: </w:t>
      </w:r>
      <w:r>
        <w:rPr>
          <w:i/>
          <w:iCs/>
          <w:color w:val="000000"/>
          <w:sz w:val="28"/>
          <w:szCs w:val="28"/>
        </w:rPr>
        <w:t>словарь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эти дни мы отдыхаем,</w:t>
        <w:br/>
        <w:t>Мы не учимся, гуляем.</w:t>
        <w:br/>
        <w:t>Осенью, зимой, весной</w:t>
        <w:br/>
        <w:t>Есть они у нас с тобой.</w:t>
        <w:br/>
        <w:t>Да и летом, не скрываю,</w:t>
        <w:br/>
        <w:t>Я от школы отдыхаю.</w:t>
        <w:br/>
        <w:t>Период вас назвать прошу,</w:t>
        <w:br/>
        <w:t>Когда я в школу не хожу.</w:t>
        <w:br/>
        <w:t>Ответ: </w:t>
      </w:r>
      <w:r>
        <w:rPr>
          <w:i/>
          <w:iCs/>
          <w:color w:val="000000"/>
          <w:sz w:val="28"/>
          <w:szCs w:val="28"/>
        </w:rPr>
        <w:t>каникулы</w:t>
      </w:r>
      <w:r>
        <w:rPr>
          <w:color w:val="000000"/>
          <w:sz w:val="28"/>
          <w:szCs w:val="28"/>
        </w:rPr>
        <w:br/>
        <w:t>Он для ручек домом стал.</w:t>
        <w:br/>
        <w:t>Называется…</w:t>
        <w:br/>
        <w:t>Ответ: </w:t>
      </w:r>
      <w:r>
        <w:rPr>
          <w:i/>
          <w:iCs/>
          <w:color w:val="000000"/>
          <w:sz w:val="28"/>
          <w:szCs w:val="28"/>
        </w:rPr>
        <w:t>пенал</w:t>
      </w:r>
      <w:r>
        <w:rPr>
          <w:color w:val="000000"/>
          <w:sz w:val="28"/>
          <w:szCs w:val="28"/>
        </w:rPr>
        <w:br/>
        <w:t>Карандаш, линейку, ластик</w:t>
        <w:br/>
        <w:t>Сохранит коробка-пластик.</w:t>
        <w:br/>
        <w:t xml:space="preserve">Не беда, что очень мал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br/>
        <w:t>Все вместит цветной…</w:t>
        <w:br/>
        <w:t>Ответ: </w:t>
      </w:r>
      <w:r>
        <w:rPr>
          <w:i/>
          <w:iCs/>
          <w:color w:val="000000"/>
          <w:sz w:val="28"/>
          <w:szCs w:val="28"/>
        </w:rPr>
        <w:t>пенал</w:t>
      </w:r>
      <w:r>
        <w:rPr>
          <w:color w:val="000000"/>
          <w:sz w:val="28"/>
          <w:szCs w:val="28"/>
        </w:rPr>
        <w:br/>
        <w:t>Он кричит: «На перемену</w:t>
        <w:br/>
        <w:t>Торопитесь непременно.</w:t>
        <w:br/>
        <w:t xml:space="preserve">А теперь вам на урок!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br/>
        <w:t>Сообщает нам…</w:t>
        <w:br/>
        <w:t>Ответ: </w:t>
      </w:r>
      <w:r>
        <w:rPr>
          <w:i/>
          <w:iCs/>
          <w:color w:val="000000"/>
          <w:sz w:val="28"/>
          <w:szCs w:val="28"/>
        </w:rPr>
        <w:t>звонок</w:t>
      </w:r>
      <w:r>
        <w:rPr>
          <w:color w:val="000000"/>
          <w:sz w:val="28"/>
          <w:szCs w:val="28"/>
        </w:rPr>
        <w:br/>
        <w:t>Скользит по доске</w:t>
        <w:br/>
        <w:t>Всем ребятам подсказка.</w:t>
        <w:br/>
        <w:t>Держит в руке</w:t>
        <w:br/>
        <w:t>Наш учитель…</w:t>
        <w:br/>
        <w:t>Ответ: </w:t>
      </w:r>
      <w:r>
        <w:rPr>
          <w:i/>
          <w:iCs/>
          <w:color w:val="000000"/>
          <w:sz w:val="28"/>
          <w:szCs w:val="28"/>
        </w:rPr>
        <w:t>указку</w:t>
      </w:r>
      <w:r>
        <w:rPr>
          <w:color w:val="000000"/>
          <w:sz w:val="28"/>
          <w:szCs w:val="28"/>
        </w:rPr>
        <w:br/>
        <w:t>Листаю книгу. Будто птицы,</w:t>
        <w:br/>
        <w:t>Порхают белые…</w:t>
        <w:br/>
        <w:t>Ответ: </w:t>
      </w:r>
      <w:r>
        <w:rPr>
          <w:i/>
          <w:iCs/>
          <w:color w:val="000000"/>
          <w:sz w:val="28"/>
          <w:szCs w:val="28"/>
        </w:rPr>
        <w:t>страницы</w:t>
      </w:r>
      <w:r>
        <w:rPr>
          <w:color w:val="000000"/>
          <w:sz w:val="28"/>
          <w:szCs w:val="28"/>
        </w:rPr>
        <w:br/>
        <w:t>В этом заведении</w:t>
        <w:br/>
        <w:t>Все перебывали.</w:t>
        <w:br/>
        <w:t>Двоечники, гении</w:t>
        <w:br/>
        <w:t>Отметки получали.</w:t>
        <w:br/>
        <w:t>Учились здесь артисты,</w:t>
        <w:br/>
        <w:t>Певцы, артиллеристы.</w:t>
        <w:br/>
        <w:t>Сюда хожу и я,</w:t>
        <w:br/>
        <w:t>И вы, мои друзья.</w:t>
        <w:br/>
        <w:t>Ответ: </w:t>
      </w:r>
      <w:r>
        <w:rPr>
          <w:i/>
          <w:iCs/>
          <w:color w:val="000000"/>
          <w:sz w:val="28"/>
          <w:szCs w:val="28"/>
        </w:rPr>
        <w:t>школа</w:t>
      </w:r>
      <w:r>
        <w:rPr>
          <w:color w:val="000000"/>
          <w:sz w:val="28"/>
          <w:szCs w:val="28"/>
        </w:rPr>
        <w:br/>
        <w:t>Первая книга, что знания дает,</w:t>
        <w:br/>
        <w:t>Ее первоклассник в портфеле несет.</w:t>
        <w:br/>
        <w:t>Всегда и повсюду, сегодня и встарь</w:t>
        <w:br/>
        <w:t>Школьнику очень нужен…</w:t>
        <w:br/>
        <w:t>Ответ: </w:t>
      </w:r>
      <w:r>
        <w:rPr>
          <w:i/>
          <w:iCs/>
          <w:color w:val="000000"/>
          <w:sz w:val="28"/>
          <w:szCs w:val="28"/>
        </w:rPr>
        <w:t>букварь</w:t>
      </w:r>
      <w:r>
        <w:rPr>
          <w:color w:val="000000"/>
          <w:sz w:val="28"/>
          <w:szCs w:val="28"/>
        </w:rPr>
        <w:br/>
        <w:t>В нем лежат пенал, тетрадки</w:t>
        <w:br/>
        <w:t>И на завтрак бутерброд.</w:t>
        <w:br/>
        <w:t>Все учебники в порядке</w:t>
        <w:br/>
        <w:t>В школу ученик несет.</w:t>
        <w:br/>
        <w:t xml:space="preserve">Он блестит, как будто глянец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br/>
        <w:t>За спиной красивый…</w:t>
        <w:br/>
        <w:t>Ответ: </w:t>
      </w:r>
      <w:r>
        <w:rPr>
          <w:i/>
          <w:iCs/>
          <w:color w:val="000000"/>
          <w:sz w:val="28"/>
          <w:szCs w:val="28"/>
        </w:rPr>
        <w:t>ранец</w:t>
      </w:r>
      <w:r>
        <w:rPr>
          <w:color w:val="000000"/>
          <w:sz w:val="28"/>
          <w:szCs w:val="28"/>
        </w:rPr>
        <w:br/>
        <w:t>Он учится только на круглые «пять»,</w:t>
        <w:br/>
        <w:t>Он знает всегда, что он должен сказать.</w:t>
        <w:br/>
        <w:t>Он лени не знает, к урокам готов.</w:t>
        <w:br/>
        <w:t>Скажите, ребята, ну, кто он таков?</w:t>
        <w:br/>
        <w:t>Ответ: </w:t>
      </w:r>
      <w:r>
        <w:rPr>
          <w:i/>
          <w:iCs/>
          <w:color w:val="000000"/>
          <w:sz w:val="28"/>
          <w:szCs w:val="28"/>
        </w:rPr>
        <w:t>отличник</w:t>
      </w:r>
      <w:r>
        <w:rPr>
          <w:color w:val="000000"/>
          <w:sz w:val="28"/>
          <w:szCs w:val="28"/>
        </w:rPr>
        <w:br/>
        <w:t>Отметки, замечания</w:t>
        <w:br/>
        <w:t>Учитель пишет в нем.</w:t>
        <w:br/>
        <w:t>Уроков расписание</w:t>
        <w:br/>
        <w:t>Мы тоже в нем найдем.</w:t>
        <w:br/>
        <w:t>Хранит и бережет его</w:t>
        <w:br/>
        <w:t>Примерный ученик.</w:t>
        <w:br/>
        <w:t>«Пятерок» в нем полным-полно,</w:t>
        <w:br/>
        <w:t>Как документ…</w:t>
        <w:br/>
        <w:t>Ответ: </w:t>
      </w:r>
      <w:r>
        <w:rPr>
          <w:i/>
          <w:iCs/>
          <w:color w:val="000000"/>
          <w:sz w:val="28"/>
          <w:szCs w:val="28"/>
        </w:rPr>
        <w:t>дневник</w:t>
      </w:r>
      <w:r>
        <w:rPr>
          <w:color w:val="000000"/>
          <w:sz w:val="28"/>
          <w:szCs w:val="28"/>
        </w:rPr>
        <w:br/>
        <w:t xml:space="preserve">Шел урок, а он молча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br/>
        <w:t>Перемену, видно, ждал.</w:t>
        <w:br/>
        <w:t>Только кончился урок,</w:t>
        <w:br/>
        <w:t>Громко зазвенел…</w:t>
        <w:br/>
        <w:t>Ответ: </w:t>
      </w:r>
      <w:r>
        <w:rPr>
          <w:i/>
          <w:iCs/>
          <w:color w:val="000000"/>
          <w:sz w:val="28"/>
          <w:szCs w:val="28"/>
        </w:rPr>
        <w:t>звонок</w:t>
      </w:r>
      <w:r>
        <w:rPr>
          <w:color w:val="000000"/>
          <w:sz w:val="28"/>
          <w:szCs w:val="28"/>
        </w:rPr>
        <w:br/>
        <w:t>Будем весь урок писать,</w:t>
        <w:br/>
        <w:t>Пригодится нам…</w:t>
        <w:br/>
        <w:t>Ответ: </w:t>
      </w:r>
      <w:r>
        <w:rPr>
          <w:i/>
          <w:iCs/>
          <w:color w:val="000000"/>
          <w:sz w:val="28"/>
          <w:szCs w:val="28"/>
        </w:rPr>
        <w:t>тетрадь</w:t>
      </w:r>
      <w:r>
        <w:rPr>
          <w:color w:val="000000"/>
          <w:sz w:val="28"/>
          <w:szCs w:val="28"/>
        </w:rPr>
        <w:br/>
        <w:t>Он трудился весь урок,</w:t>
        <w:br/>
        <w:t>От старания скрипел.</w:t>
        <w:br/>
        <w:t>Отдохнуть на доску лег.</w:t>
        <w:br/>
        <w:t>Ну конечно, это…</w:t>
        <w:br/>
        <w:t>Ответ: </w:t>
      </w:r>
      <w:r>
        <w:rPr>
          <w:i/>
          <w:iCs/>
          <w:color w:val="000000"/>
          <w:sz w:val="28"/>
          <w:szCs w:val="28"/>
        </w:rPr>
        <w:t>мел</w:t>
      </w:r>
      <w:r>
        <w:rPr>
          <w:color w:val="000000"/>
          <w:sz w:val="28"/>
          <w:szCs w:val="28"/>
        </w:rPr>
        <w:br/>
        <w:t>Я уроки посещаю</w:t>
        <w:br/>
        <w:t>И всегда веду дневник.</w:t>
        <w:br/>
        <w:t>Сам себя я называю</w:t>
        <w:br/>
        <w:t>Школьник или…</w:t>
        <w:br/>
        <w:t>Ответ: </w:t>
      </w:r>
      <w:r>
        <w:rPr>
          <w:i/>
          <w:iCs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еседа со старшей группой «Мир профессий: знакомьтесь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я шахтер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офессией шахтер. Материал и оборудова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менный уголь, наглядно дидактический материал про шахтеров, предметы труда и специальный костюм шахт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> словесные, наглядный, наблюдение, уточнение, беседа, рассказ, диалог, рассуждение, обобщение, предлож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ноутбук, карти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> группов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мне ребята какие профессии вы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вот такую загадку отгадай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ь под землей найдут, Вверх его подним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шив тяжелый трут, Люди каски сним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бота всем нуж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гольком зимой стран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дети, что это за рабочая профессия (ответы детей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шахтеры (показывает картину про шахтеров) и читает ст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ая важная профессия – шахте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России уголь в шахтах добыва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м совсем уж не смеш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ыли вы угольной и саж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ыт горняка тут очень важ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аждый в шахту сможет опусти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трахом подземелья же своим смирить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пускаетесь на глубину легк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забою движетесь же дале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голь добываете стране род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нужен ей, он всем дает тепло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ахтёр – специалист, добывающий подземные полезные ископаемые. Среди них уголь, нефть, железо, медь, серебро, золото, алмазы, – всё это стало незаменимым материалом в производстве различных вещей и устройств, без которых сложно представить жизнь современного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уголь добывают 2-мя способами, открытым и подземным. Сейчас рассмотрим иллюстрацию. Сначала, убирают деревья, снимают землю и вывозят, остается уголь. Сюда привозят на машине экскаватор. Он набирает ковшом уголь, загружает в большегрузные машины, которые называются (ребята, как называются эти машины?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ети отвечают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авильно, белазы) и увозят по назначению на заводы и на котель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кажите, дети, как называются люди, которые добывают уголь под землей (дети отвечают, правильно, шахте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шахтеров является опасной и тяжелой. Шахтеры – считаются очень смелыми и мужественными т.к. они работают глубоко под землей (показывает картинку в шахт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за такой тяжелый и важный для народа и страны труд награждают медалями, орденами, хорошо оплачивают, выпускают про них газеты, пишут о труде и шахтерах книги, стихи, слагают песни, (показывает педагог экспонаты). В честь таких сильных и мужественных людей создают памятники (показывает на картинке). Последнее воскресенье августа отмечают праздник «день Шахтера!» и запускают сал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показ видео про шах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вью с шахтером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ы находимся на новом участке Шахты «Кырганская», строительство которого началось в конце прошлого года. И более подробнее нам расскажет машинист-экскаватора.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, я юный корреспондент детского телеканала «Любознайки».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 я задать вам несколько вопросов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ас зову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ем вы работаете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м Вы занимаетес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да будут поставлять угол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страшно управлять большой машино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но ли вы работаете по этой специальност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асибо за интерв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 в старшей группе «Мир профессий: знакомьтесь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ессия почтальон»</w:t>
      </w:r>
    </w:p>
    <w:p>
      <w:pPr>
        <w:pStyle w:val="Style1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 профессией почтальона, подчеркивая значимость его труда; формировать интерес к профессиям родителей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оды и приёмы:</w:t>
      </w:r>
      <w:r>
        <w:rPr>
          <w:color w:val="000000"/>
          <w:sz w:val="28"/>
          <w:szCs w:val="28"/>
        </w:rPr>
        <w:t> словесные, наглядный, наблюдение, уточнение, беседа, рассказ, диалог, рассуждение, обобщение, предложени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идактические средства:</w:t>
      </w:r>
      <w:r>
        <w:rPr>
          <w:color w:val="000000"/>
          <w:sz w:val="28"/>
          <w:szCs w:val="28"/>
        </w:rPr>
        <w:t> презентация Power Point «Знакомство с профессией «почтальон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с детьми – рассматривание иллюстраций с изображением почтальона и его деятельности; знакомство с видами почтовых отправлений (газета, письмо, открытка, телеграмма, журнал и т.д.); беседа о применении почтового ящика; просмотр презентации о труде почтальона; чтение стихотворения С.Я. Маршака «Почта»; составление элементарных рассказов по картинкам-схемам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Технические средства</w:t>
      </w:r>
      <w:r>
        <w:rPr>
          <w:color w:val="000000"/>
          <w:sz w:val="28"/>
          <w:szCs w:val="28"/>
        </w:rPr>
        <w:t>: ноутбук, картинки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Форма проведения:</w:t>
      </w:r>
      <w:r>
        <w:rPr>
          <w:color w:val="000000"/>
          <w:sz w:val="28"/>
          <w:szCs w:val="28"/>
        </w:rPr>
        <w:t> групповая.</w:t>
      </w:r>
    </w:p>
    <w:p>
      <w:pPr>
        <w:pStyle w:val="Style12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образовательной деятельности.</w:t>
      </w:r>
    </w:p>
    <w:p>
      <w:pPr>
        <w:pStyle w:val="Style12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в игровую ситуацию: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Мальчики и девочки, что это за коробка у нас в группе, такая необычная?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 удивляются, высказывают догадк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 Чтобы узнать, что в ней лежит, и кто ее принес, надо отгадать загадки: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бумаги по утрам</w:t>
        <w:br/>
        <w:t>На квартиру носят нам.</w:t>
        <w:br/>
        <w:t>На одном таком листе</w:t>
        <w:br/>
        <w:t xml:space="preserve">Много разных новостей. Ребята, что это? </w:t>
      </w:r>
      <w:r>
        <w:rPr>
          <w:b/>
          <w:bCs/>
          <w:color w:val="000000"/>
          <w:sz w:val="28"/>
          <w:szCs w:val="28"/>
        </w:rPr>
        <w:t>(Газета)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ку - марка и картинка,</w:t>
        <w:br/>
        <w:t>В круглых штампах</w:t>
        <w:br/>
        <w:t xml:space="preserve">Грудь и спинка. Ребята, что это? </w:t>
      </w:r>
      <w:r>
        <w:rPr>
          <w:b/>
          <w:bCs/>
          <w:color w:val="000000"/>
          <w:sz w:val="28"/>
          <w:szCs w:val="28"/>
        </w:rPr>
        <w:t>(Письмо)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еили клеем прочно</w:t>
        <w:br/>
        <w:t>И ко мне прислали срочно.</w:t>
        <w:br/>
        <w:t>Я его не пожалею:</w:t>
        <w:br/>
        <w:t>Получу и вмиг расклею. Ребята, что это? </w:t>
      </w:r>
      <w:r>
        <w:rPr>
          <w:b/>
          <w:bCs/>
          <w:color w:val="000000"/>
          <w:sz w:val="28"/>
          <w:szCs w:val="28"/>
        </w:rPr>
        <w:t>(Конверт)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инес нам телеграмму: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зжаю, Ждите, Мама.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 пенсию принес,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совсем не Дед Мороз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гах с рассвета он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это?  </w:t>
      </w:r>
      <w:r>
        <w:rPr>
          <w:b/>
          <w:bCs/>
          <w:color w:val="000000"/>
          <w:sz w:val="28"/>
          <w:szCs w:val="28"/>
        </w:rPr>
        <w:t>(Почтальон)</w:t>
      </w:r>
    </w:p>
    <w:p>
      <w:pPr>
        <w:pStyle w:val="Style1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ходит почтальон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Воспитатель. </w:t>
      </w:r>
      <w:r>
        <w:rPr>
          <w:color w:val="000000"/>
          <w:sz w:val="28"/>
          <w:szCs w:val="28"/>
        </w:rPr>
        <w:t>Ребята, посмотрите, кто к нам пришел?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Почтальон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Почтальон.</w:t>
      </w:r>
      <w:r>
        <w:rPr>
          <w:color w:val="000000"/>
          <w:sz w:val="28"/>
          <w:szCs w:val="28"/>
        </w:rPr>
        <w:t> Здравствуйте, мальчики и девочки!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Здравствуйте!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знаний. Творческий процесс: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чтальон.</w:t>
      </w:r>
      <w:r>
        <w:rPr>
          <w:color w:val="000000"/>
          <w:sz w:val="28"/>
          <w:szCs w:val="28"/>
        </w:rPr>
        <w:t> Как замечательно, что нашли посылку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чтальон.</w:t>
      </w:r>
      <w:r>
        <w:rPr>
          <w:color w:val="000000"/>
          <w:sz w:val="28"/>
          <w:szCs w:val="28"/>
        </w:rPr>
        <w:t xml:space="preserve"> А как вы догадались, что 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тальон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Форма, сумка</w:t>
      </w:r>
      <w:r>
        <w:rPr>
          <w:b/>
          <w:bCs/>
          <w:color w:val="000000"/>
          <w:sz w:val="28"/>
          <w:szCs w:val="28"/>
        </w:rPr>
        <w:t> (воспитатель на доске вешает картинку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чтальон.</w:t>
      </w:r>
      <w:r>
        <w:rPr>
          <w:color w:val="000000"/>
          <w:sz w:val="28"/>
          <w:szCs w:val="28"/>
        </w:rPr>
        <w:t> А где я работаю, кто знает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На почт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тальон.</w:t>
      </w:r>
      <w:r>
        <w:rPr>
          <w:color w:val="000000"/>
          <w:sz w:val="28"/>
          <w:szCs w:val="28"/>
        </w:rPr>
        <w:t> Да, на почте </w:t>
      </w:r>
      <w:r>
        <w:rPr>
          <w:b/>
          <w:bCs/>
          <w:color w:val="000000"/>
          <w:sz w:val="28"/>
          <w:szCs w:val="28"/>
        </w:rPr>
        <w:t>(воспитатель вешает следующую картинку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чтальон. </w:t>
      </w:r>
      <w:r>
        <w:rPr>
          <w:color w:val="000000"/>
          <w:sz w:val="28"/>
          <w:szCs w:val="28"/>
        </w:rPr>
        <w:t>Что я делаю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Разносите письма и газеты </w:t>
      </w:r>
      <w:r>
        <w:rPr>
          <w:b/>
          <w:bCs/>
          <w:color w:val="000000"/>
          <w:sz w:val="28"/>
          <w:szCs w:val="28"/>
        </w:rPr>
        <w:t>(воспитатель вешает 3-ю картинку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чтальон.</w:t>
      </w:r>
      <w:r>
        <w:rPr>
          <w:color w:val="000000"/>
          <w:sz w:val="28"/>
          <w:szCs w:val="28"/>
        </w:rPr>
        <w:t> А в чем я ношу письма и газеты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В сумке. В большой сумке </w:t>
      </w:r>
      <w:r>
        <w:rPr>
          <w:b/>
          <w:bCs/>
          <w:color w:val="000000"/>
          <w:sz w:val="28"/>
          <w:szCs w:val="28"/>
        </w:rPr>
        <w:t>(воспитатель вешает 4-ю картинку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У почтальона очень ответственная работа. Уважаемый почтальон, Вы, наверное, устали, посидите, отдохните и послушайте, что наши дети знают о работе почтальона. Ребята, давайте по картинкам составим рассказ. Кто хочет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казы 2-3 детей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ощрять творческое рассказывани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Молодцы! Мне очень понравились ваши рассказы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чтальон. </w:t>
      </w:r>
      <w:r>
        <w:rPr>
          <w:color w:val="000000"/>
          <w:sz w:val="28"/>
          <w:szCs w:val="28"/>
        </w:rPr>
        <w:t>И мне понравилось! А Вы бы хотели стать почтальонами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Да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чтальон.</w:t>
      </w:r>
      <w:r>
        <w:rPr>
          <w:color w:val="000000"/>
          <w:sz w:val="28"/>
          <w:szCs w:val="28"/>
        </w:rPr>
        <w:t> Вы знаете, что почтальоны каждое утро делают зарядку? Давайте сделаем вместе: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. Танцевальная композиция «Почтальон».</w:t>
      </w:r>
    </w:p>
    <w:p>
      <w:pPr>
        <w:pStyle w:val="Style12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знаний: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чтальон (роняя письмо). </w:t>
      </w:r>
      <w:r>
        <w:rPr>
          <w:color w:val="000000"/>
          <w:sz w:val="28"/>
          <w:szCs w:val="28"/>
        </w:rPr>
        <w:t xml:space="preserve">Ой, посылка! Ребята, для вас я приготовил сюрприз </w:t>
      </w:r>
      <w:r>
        <w:rPr>
          <w:b/>
          <w:bCs/>
          <w:color w:val="000000"/>
          <w:sz w:val="28"/>
          <w:szCs w:val="28"/>
        </w:rPr>
        <w:t>(показывает на посылки разного размера),</w:t>
      </w:r>
      <w:r>
        <w:rPr>
          <w:color w:val="000000"/>
          <w:sz w:val="28"/>
          <w:szCs w:val="28"/>
        </w:rPr>
        <w:t> пока вы его рассматриваете, я доставлю посылку адресату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толе 4 коробки разного размера (большая, маленькая и 2 шт. одинаковые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Какого размера эта посылка? </w:t>
      </w:r>
      <w:r>
        <w:rPr>
          <w:b/>
          <w:bCs/>
          <w:color w:val="000000"/>
          <w:sz w:val="28"/>
          <w:szCs w:val="28"/>
        </w:rPr>
        <w:t>(маленькая)</w:t>
      </w:r>
      <w:r>
        <w:rPr>
          <w:color w:val="000000"/>
          <w:sz w:val="28"/>
          <w:szCs w:val="28"/>
        </w:rPr>
        <w:t xml:space="preserve"> А эта? </w:t>
      </w:r>
      <w:r>
        <w:rPr>
          <w:b/>
          <w:bCs/>
          <w:color w:val="000000"/>
          <w:sz w:val="28"/>
          <w:szCs w:val="28"/>
        </w:rPr>
        <w:t>(большая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о размеру эти посылки? </w:t>
      </w:r>
      <w:r>
        <w:rPr>
          <w:b/>
          <w:bCs/>
          <w:color w:val="000000"/>
          <w:sz w:val="28"/>
          <w:szCs w:val="28"/>
        </w:rPr>
        <w:t>(одинаковые по размеру)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с много, то в какой по размеру посылке может лежать для нас сюрприз? </w:t>
      </w:r>
      <w:r>
        <w:rPr>
          <w:b/>
          <w:bCs/>
          <w:color w:val="000000"/>
          <w:sz w:val="28"/>
          <w:szCs w:val="28"/>
        </w:rPr>
        <w:t>(в большой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с воспитателем открывают большую коробку. В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робке наборы: конверты с адресами и ФИО каждого ребенка + марки на каждого ребенка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Что это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Конверты и марк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Отлично, молодцы! Присаживайтесь за столы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можем почтальону разобрать марки: сверху надо выложить красные марки, а снизу желты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йте красные марк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а, сколько красных марок? Маруся, сколько красных марок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йте желтые марк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ша, сколько желтых марок? А у тебя, Маша, сколько желтых марок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марок больше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марок меньше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олько красных марок больше, чем желтых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делать так, чтобы количество марок стало одинаковое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знает, для чего нужны марки? </w:t>
      </w:r>
      <w:r>
        <w:rPr>
          <w:b/>
          <w:bCs/>
          <w:color w:val="000000"/>
          <w:sz w:val="28"/>
          <w:szCs w:val="28"/>
        </w:rPr>
        <w:t>(это как деньги в магазине; чтоб письмо доставили по адресу)</w:t>
      </w:r>
    </w:p>
    <w:p>
      <w:pPr>
        <w:pStyle w:val="Style1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и конверты отправить, они дойдут до адресата? Почему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! Каждый получает вот такую марку, приклейте ее в правый верхний угол конверта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ех получилось? Прекрасно!</w:t>
      </w:r>
    </w:p>
    <w:p>
      <w:pPr>
        <w:pStyle w:val="Style12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знаний. Творческий процесс: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Почтальона всегда очень ждут, потому что он приносит радостные новости, открытки и поздравления. А Вы хотите порадовать своих родителей и отправить им письмо с открыткой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 можно украсить открытку с помощью узора из геометрических фигур: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что это похоже? </w:t>
      </w:r>
      <w:r>
        <w:rPr>
          <w:b/>
          <w:bCs/>
          <w:color w:val="000000"/>
          <w:sz w:val="28"/>
          <w:szCs w:val="28"/>
        </w:rPr>
        <w:t>(на ракету).</w:t>
      </w:r>
      <w:r>
        <w:rPr>
          <w:color w:val="000000"/>
          <w:sz w:val="28"/>
          <w:szCs w:val="28"/>
        </w:rPr>
        <w:t> Из каких фигур составлена ракета? Можно разноцветные фигуры взять, а можно составить ракету из фигур одного цвета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? </w:t>
      </w:r>
      <w:r>
        <w:rPr>
          <w:b/>
          <w:bCs/>
          <w:color w:val="000000"/>
          <w:sz w:val="28"/>
          <w:szCs w:val="28"/>
        </w:rPr>
        <w:t>(корабль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ут разные геометрические фигуры. Можете взять, те, какие вам понравились, и наклеить, чтоб получилась красивая необычная открытка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я, ты чем украшаешь свою открытку? Какого цвета крыша у дома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ша, что ты решил приклеить? Какой формы парус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У всех получились красивые, яркие, необычные открытки! Давайте вложим свои открытки в конверты. Куда мы их опускаем? </w:t>
      </w:r>
      <w:r>
        <w:rPr>
          <w:b/>
          <w:bCs/>
          <w:color w:val="000000"/>
          <w:sz w:val="28"/>
          <w:szCs w:val="28"/>
        </w:rPr>
        <w:t>(в почтовый ящик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ходит почтальон. </w:t>
      </w:r>
      <w:r>
        <w:rPr>
          <w:color w:val="000000"/>
          <w:sz w:val="28"/>
          <w:szCs w:val="28"/>
        </w:rPr>
        <w:t>Я услышал, что тут накопилось много работы для почтальона. Где же почтовый ящик?</w:t>
      </w:r>
      <w:r>
        <w:rPr>
          <w:b/>
          <w:bCs/>
          <w:color w:val="000000"/>
          <w:sz w:val="28"/>
          <w:szCs w:val="28"/>
        </w:rPr>
        <w:t> (открывает ящик и складывает письма в сумку)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І. Итог (Рефлексия):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. </w:t>
      </w:r>
      <w:r>
        <w:rPr>
          <w:color w:val="000000"/>
          <w:sz w:val="28"/>
          <w:szCs w:val="28"/>
        </w:rPr>
        <w:t>Теперь вы знаете, кто приносит вам по утрам газеты, письма, журналы? (почтальон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чего письмо не придет к адресату? (без адреса и марки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делали с марками? (считали, сравнивали, а потом наклеивали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очтальона все ждут и радуются ему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чтальон.</w:t>
      </w:r>
      <w:r>
        <w:rPr>
          <w:color w:val="000000"/>
          <w:sz w:val="28"/>
          <w:szCs w:val="28"/>
        </w:rPr>
        <w:t> Пора прощаться, ребята, нужно разносить письма и радовать адресатов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А мы теперь будем ждать писем с сюрпризами для своих родных! Ребята, расскажите мне и друзьям в группе, как получили письма, что сказали ваши родители, понравились ли им ваши открытки?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ети. </w:t>
      </w:r>
      <w:r>
        <w:rPr>
          <w:color w:val="000000"/>
          <w:sz w:val="28"/>
          <w:szCs w:val="28"/>
        </w:rPr>
        <w:t>Да!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чтальон. </w:t>
      </w:r>
      <w:r>
        <w:rPr>
          <w:color w:val="000000"/>
          <w:sz w:val="28"/>
          <w:szCs w:val="28"/>
        </w:rPr>
        <w:t>Вы такие молодцы, девочки и мальчики, я дарю вам на память журнал. Там много интересного и смешного. А когда я приду в следующий раз, вы мне расскажите, договорились? До свидания!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Спасибо большое, до свидания!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Спасибо, до свидания!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скур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очту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Ребята, куда мы пришли? (на почту) Как сказать по-другому?» (отделение связи, почтовое отделение). «Поприветствуйте работника почтового отделения»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Добрый день. Расскажите нам, пожалуйста, когда письмо бросили в почтовый ящик, что потом с ним происходит?» 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Что значит подписка на газеты и журналы?»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Где учат профессии почтовый работник?»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ак письмо приходит на мой почтовый адрес?»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ак отправляют посылки?»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ник почты: «Чтобы посылка пришла к адресату, нужно правильно, аккуратно, грамотно написать адрес. Потом посылку взвешивают, заклеивают лентой, относят на транспортер и грузят на маши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то такой адресат? (Адресат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т, кто получает посылки, письма..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нужно написать адрес на посылке? (Адрес нужно писать правильно, аккуратно, грамотно).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люди узнают, что им прислали посылку? (Почтальон принесет извещение о посылке).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кладовая для посылок. Отсюда выдают посылки адресат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называется место, где хранят посылки? (Место, где хранят посылки, называется кладовая.)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роисходит с письмами? Ребята, наверное, вы не раз наблюдали, как ваши родители отправляли письма своим знакомым. Скажите, что адресат указывает на конверте. (На конверте указывают адрес: имя, фамилию, название организации, улицы, номер дома, квартиры, почтовый индекс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вы знаете, что означает индекс? Почтовый индекс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значает «указатель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Индекс»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последовательность букв и цифр, которые облегчают сортировку писем. В России принята шестизначная система цифр в индексе: первые три цифры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код города, еще три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мер почтового отделения. Пишут индекс особыми цифрами, посмотрите на образец, дело в том, что индекс расшифровывает машина. Особое устройство с бегающим лучом считывает все вертикальные, горизонтальные и наклонные линии. Поэтому цифры должны быть определенного образца. 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еще обязательно должно быть на конверте? (На конверте должна быть марка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рк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проездной билет письма, оно оплачивает его путешествие.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вью почтальону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Представьтесь, пожалуйста.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огу я вам задать несколько вопросов?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ем вы работаете?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 вы занимаетесь на своей работе?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Где учат профессии почтовый работник?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 в старшей группе «Мир профессий: знакомьтесь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фессия инспектор ГИБДД»</w:t>
      </w:r>
    </w:p>
    <w:p>
      <w:pPr>
        <w:pStyle w:val="Style12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комить с профессией инспектор ГИБДД, подчеркивая значимость его труда; формировать интерес к профессиям родителей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оды и приёмы:</w:t>
      </w:r>
      <w:r>
        <w:rPr>
          <w:color w:val="000000"/>
          <w:sz w:val="28"/>
          <w:szCs w:val="28"/>
        </w:rPr>
        <w:t> словесные, наглядный, наблюдение, уточнение, беседа, рассказ, диалог, рассуждение, обобщение, предложение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идактические средства:</w:t>
      </w:r>
      <w:r>
        <w:rPr>
          <w:color w:val="000000"/>
          <w:sz w:val="28"/>
          <w:szCs w:val="28"/>
        </w:rPr>
        <w:t> презентация Power Point «Знакомство с профессией «инспектор ГИБДД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»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с детьми – рассматривание иллюстраций с изображением инспектора ГИБДД, знакомство с жезлом и о назначении его жестов; беседа о транспорте, его назначении, правил поведения в пассажирском транспорте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хнические средства</w:t>
      </w:r>
      <w:r>
        <w:rPr>
          <w:color w:val="000000"/>
          <w:sz w:val="28"/>
          <w:szCs w:val="28"/>
        </w:rPr>
        <w:t>: ноутбук, картинки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> групповая.</w:t>
      </w:r>
    </w:p>
    <w:p>
      <w:pPr>
        <w:pStyle w:val="Style1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.Оргмомент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– Сегодня я хочу пригласить вас в путешествие по городу и </w:t>
      </w:r>
      <w:r>
        <w:rPr>
          <w:rStyle w:val="StrongEmphasis"/>
          <w:sz w:val="28"/>
          <w:szCs w:val="28"/>
        </w:rPr>
        <w:t>познакомить с инспектором ГИБДД</w:t>
      </w:r>
      <w:r>
        <w:rPr>
          <w:sz w:val="28"/>
          <w:szCs w:val="28"/>
        </w:rPr>
        <w:t>, узнать о его работе. Хотите?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I. Введение в тему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– Для этого нужно выполнить несколько 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i/>
          <w:sz w:val="28"/>
          <w:szCs w:val="28"/>
        </w:rPr>
        <w:t>Отгадать загадки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дивительный вагон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удите сами,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ржит их руками. </w:t>
      </w:r>
      <w:r>
        <w:rPr>
          <w:i/>
          <w:iCs/>
          <w:sz w:val="28"/>
          <w:szCs w:val="28"/>
        </w:rPr>
        <w:t>(троллейбус)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Что за чудо – синий дом,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ятишек много в нем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питается бензином. </w:t>
      </w:r>
      <w:r>
        <w:rPr>
          <w:i/>
          <w:iCs/>
          <w:sz w:val="28"/>
          <w:szCs w:val="28"/>
        </w:rPr>
        <w:t>(автобус)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сется и стреляет,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рчит скороговоркой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амваю не угнаться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этой тараторкой. </w:t>
      </w:r>
      <w:r>
        <w:rPr>
          <w:i/>
          <w:iCs/>
          <w:sz w:val="28"/>
          <w:szCs w:val="28"/>
        </w:rPr>
        <w:t>(мотоцикл)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в любое время года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в любую непогоду,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чень быстро, в час любой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зу вас под землей. </w:t>
      </w:r>
      <w:r>
        <w:rPr>
          <w:i/>
          <w:iCs/>
          <w:sz w:val="28"/>
          <w:szCs w:val="28"/>
        </w:rPr>
        <w:t>(метро)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этого коня еда –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ензин, и масло, и вода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лугу он не пасется,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дороге он несется. </w:t>
      </w:r>
      <w:r>
        <w:rPr>
          <w:i/>
          <w:iCs/>
          <w:sz w:val="28"/>
          <w:szCs w:val="28"/>
        </w:rPr>
        <w:t>(автомобиль)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т так чудо - чудеса!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о мной два колеса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ногами их верчу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качу, качу, качу. </w:t>
      </w:r>
      <w:r>
        <w:rPr>
          <w:i/>
          <w:iCs/>
          <w:sz w:val="28"/>
          <w:szCs w:val="28"/>
        </w:rPr>
        <w:t>(велосипед)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заранку за окошком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ук и звон, и кутерьма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прямым стальным дорожкам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дят красные дома. </w:t>
      </w:r>
      <w:r>
        <w:rPr>
          <w:i/>
          <w:iCs/>
          <w:sz w:val="28"/>
          <w:szCs w:val="28"/>
        </w:rPr>
        <w:t>(трамвай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узнать, на каком транспорте мы будем путешествовать, надо собрать картинку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«Собери картинку»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(Дети собирают целое из частей - автобус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Теперь мы знаем, что путешествовать будем на автобусе. Нам осталось вспомнить самое главное – правила дорожного движения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«Назови правило»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дорога, по которой ходят пешеходы? </w:t>
      </w:r>
      <w:r>
        <w:rPr>
          <w:i/>
          <w:iCs/>
          <w:sz w:val="28"/>
          <w:szCs w:val="28"/>
        </w:rPr>
        <w:t>(тротуар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какой стороне тротуара должны идти люди? </w:t>
      </w:r>
      <w:r>
        <w:rPr>
          <w:i/>
          <w:iCs/>
          <w:sz w:val="28"/>
          <w:szCs w:val="28"/>
        </w:rPr>
        <w:t>(по правой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аком месте дороги можно переходить улицу? </w:t>
      </w:r>
      <w:r>
        <w:rPr>
          <w:i/>
          <w:iCs/>
          <w:sz w:val="28"/>
          <w:szCs w:val="28"/>
        </w:rPr>
        <w:t>(по пешеходному переходу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Какие виды переходов вы знаете? </w:t>
      </w:r>
      <w:r>
        <w:rPr>
          <w:i/>
          <w:iCs/>
          <w:sz w:val="28"/>
          <w:szCs w:val="28"/>
        </w:rPr>
        <w:t>(подземный и наземный)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Как называется место пересечения дорог? </w:t>
      </w:r>
      <w:r>
        <w:rPr>
          <w:i/>
          <w:iCs/>
          <w:sz w:val="28"/>
          <w:szCs w:val="28"/>
        </w:rPr>
        <w:t>(перекресток)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то означает желтый свет светофора? </w:t>
      </w:r>
      <w:r>
        <w:rPr>
          <w:i/>
          <w:iCs/>
          <w:sz w:val="28"/>
          <w:szCs w:val="28"/>
        </w:rPr>
        <w:t>(приготовиться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место ожидания общественного транспорта? </w:t>
      </w:r>
      <w:r>
        <w:rPr>
          <w:i/>
          <w:iCs/>
          <w:sz w:val="28"/>
          <w:szCs w:val="28"/>
        </w:rPr>
        <w:t>(остановка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 Что означает зеленый свет светофора? </w:t>
      </w:r>
      <w:r>
        <w:rPr>
          <w:i/>
          <w:iCs/>
          <w:sz w:val="28"/>
          <w:szCs w:val="28"/>
        </w:rPr>
        <w:t>(можно идти)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9. Почему пешеходный переход обозначен белыми полосками? </w:t>
      </w:r>
      <w:r>
        <w:rPr>
          <w:i/>
          <w:iCs/>
          <w:sz w:val="28"/>
          <w:szCs w:val="28"/>
        </w:rPr>
        <w:t>(чтобы был всегда виден)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то следит за соблюдением правил дорожного движения?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сотрудник ГИБДД</w:t>
      </w:r>
      <w:r>
        <w:rPr>
          <w:i/>
          <w:iCs/>
          <w:sz w:val="28"/>
          <w:szCs w:val="28"/>
        </w:rPr>
        <w:t>)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мы вспомним правила поведения в общественном транспорте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i/>
          <w:iCs/>
          <w:sz w:val="28"/>
          <w:szCs w:val="28"/>
        </w:rPr>
        <w:t>(Просмотр слайдов правильного и не правильного поведения)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ти смотрят слайды и проговаривают правильное и не правильное поведение в транспорте, дают оценку каждой ситуаци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спитатель</w:t>
      </w:r>
      <w:r>
        <w:rPr>
          <w:sz w:val="28"/>
          <w:szCs w:val="28"/>
        </w:rPr>
        <w:t>: – Все задания мы выполнили, занимайте места в автобусе (Дети садятся на стульчики </w:t>
      </w:r>
      <w:r>
        <w:rPr>
          <w:i/>
          <w:iCs/>
          <w:sz w:val="28"/>
          <w:szCs w:val="28"/>
        </w:rPr>
        <w:t>«автобус»</w:t>
      </w:r>
      <w:r>
        <w:rPr>
          <w:sz w:val="28"/>
          <w:szCs w:val="28"/>
        </w:rPr>
        <w:t>). Чтобы было веселее в пути, споем веселую песенку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Исполняют песню </w:t>
      </w:r>
      <w:r>
        <w:rPr>
          <w:i/>
          <w:iCs/>
          <w:sz w:val="28"/>
          <w:szCs w:val="28"/>
        </w:rPr>
        <w:t>«Едем мы по улице»</w:t>
      </w:r>
      <w:r>
        <w:rPr>
          <w:sz w:val="28"/>
          <w:szCs w:val="28"/>
        </w:rPr>
        <w:t> Тиличеевой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III </w:t>
      </w:r>
      <w:r>
        <w:rPr>
          <w:i/>
          <w:iCs/>
          <w:sz w:val="28"/>
          <w:szCs w:val="28"/>
        </w:rPr>
        <w:t>«Работа </w:t>
      </w:r>
      <w:r>
        <w:rPr>
          <w:rStyle w:val="StrongEmphasis"/>
          <w:i/>
          <w:iCs/>
          <w:sz w:val="28"/>
          <w:szCs w:val="28"/>
        </w:rPr>
        <w:t>сотрудника ГИБДД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Детей жезлом останавливает </w:t>
      </w:r>
      <w:r>
        <w:rPr>
          <w:rStyle w:val="StrongEmphasis"/>
          <w:sz w:val="28"/>
          <w:szCs w:val="28"/>
        </w:rPr>
        <w:t>сотрудник ГИБДД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мотрите, постовой!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тал на нашей мостовой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ыстро руку протянул,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овко палочкой взмахнул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 видали, вы видали?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машины сразу встали!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о встали в 3 ряда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едут ни куда!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отрудник ГИБДД</w:t>
      </w:r>
      <w:r>
        <w:rPr>
          <w:sz w:val="28"/>
          <w:szCs w:val="28"/>
        </w:rPr>
        <w:t> представляется детям и рассказывает о службе </w:t>
      </w:r>
      <w:r>
        <w:rPr>
          <w:rStyle w:val="StrongEmphasis"/>
          <w:sz w:val="28"/>
          <w:szCs w:val="28"/>
        </w:rPr>
        <w:t>ГИБДД</w:t>
      </w:r>
      <w:r>
        <w:rPr>
          <w:sz w:val="28"/>
          <w:szCs w:val="28"/>
        </w:rPr>
        <w:t>, о нелегкой, но очень ответственной и нужной </w:t>
      </w:r>
      <w:r>
        <w:rPr>
          <w:rStyle w:val="StrongEmphasis"/>
          <w:sz w:val="28"/>
          <w:szCs w:val="28"/>
        </w:rPr>
        <w:t>профессии</w:t>
      </w:r>
      <w:r>
        <w:rPr>
          <w:sz w:val="28"/>
          <w:szCs w:val="28"/>
        </w:rPr>
        <w:t>. Показывает и объясняет значение движений жезлом и свистком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идактическая игра </w:t>
      </w:r>
      <w:r>
        <w:rPr>
          <w:i/>
          <w:iCs/>
          <w:sz w:val="28"/>
          <w:szCs w:val="28"/>
        </w:rPr>
        <w:t>«Сигналы регулировщика»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– Нам пора возвращаться в детский сад. Много нового и интересного мы узнали сегодня. Вспомнили виды транспорта, правила поведения на улице и в общественном транспорте, </w:t>
      </w:r>
      <w:r>
        <w:rPr>
          <w:rStyle w:val="StrongEmphasis"/>
          <w:sz w:val="28"/>
          <w:szCs w:val="28"/>
        </w:rPr>
        <w:t>познакомились с настоящим сотрудником ГИБДД</w:t>
      </w:r>
      <w:r>
        <w:rPr>
          <w:sz w:val="28"/>
          <w:szCs w:val="28"/>
        </w:rPr>
        <w:t>. Снова в автобус, вернемся в группу, нарисуем свои впечатления и подарим свои рисунки нашим гостям – </w:t>
      </w:r>
      <w:r>
        <w:rPr>
          <w:rStyle w:val="StrongEmphasis"/>
          <w:sz w:val="28"/>
          <w:szCs w:val="28"/>
        </w:rPr>
        <w:t>сотрудникам ГИБДД</w:t>
      </w: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ти садятся на стулья </w:t>
      </w:r>
      <w:r>
        <w:rPr>
          <w:i/>
          <w:iCs/>
          <w:sz w:val="28"/>
          <w:szCs w:val="28"/>
        </w:rPr>
        <w:t>«автобус»</w:t>
      </w:r>
      <w:r>
        <w:rPr>
          <w:sz w:val="28"/>
          <w:szCs w:val="28"/>
        </w:rPr>
        <w:t> и исполняют песню </w:t>
      </w:r>
      <w:r>
        <w:rPr>
          <w:i/>
          <w:iCs/>
          <w:sz w:val="28"/>
          <w:szCs w:val="28"/>
        </w:rPr>
        <w:t>«Светофор»</w:t>
      </w:r>
      <w:r>
        <w:rPr>
          <w:sz w:val="28"/>
          <w:szCs w:val="28"/>
        </w:rPr>
        <w:t> И. Гомоновой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оспитатель приглашает детей на рисование. Они рисуют </w:t>
      </w:r>
      <w:r>
        <w:rPr>
          <w:rStyle w:val="StrongEmphasis"/>
          <w:sz w:val="28"/>
          <w:szCs w:val="28"/>
        </w:rPr>
        <w:t>сотрудника ГИБДД с жезлом и свистком</w:t>
      </w:r>
      <w:r>
        <w:rPr>
          <w:sz w:val="28"/>
          <w:szCs w:val="28"/>
        </w:rPr>
        <w:t>, дарят рисунки гостям.</w:t>
      </w:r>
    </w:p>
    <w:p>
      <w:pPr>
        <w:pStyle w:val="Style12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>Сотрудник ГИБДД</w:t>
      </w:r>
      <w:r>
        <w:rPr>
          <w:sz w:val="28"/>
          <w:szCs w:val="28"/>
        </w:rPr>
        <w:t>: Выходя на улицу, приготовь заранее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жливость и сдержанность,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главное внимание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вердо запомните правила эти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ните их везде и всегда.</w:t>
      </w:r>
    </w:p>
    <w:p>
      <w:pPr>
        <w:pStyle w:val="Style12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б не случилась с вами беда.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тервью инспектору ГИБДД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меня зовут… Могу я задать вам несколько вопросов?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и кем вы работаете?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м заключается ваша работа?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 ли работать инспектором ГИБДД?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чаще нарушает правила дорожного движения – пешеходы или водители?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нужно позаботиться родителям детей, которые скоро пойдут в школу?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 вы пожелали пешеходам и водителям нашего города?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 по профессиям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есная игра «Угадай, о ком я говорю!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 знаний детей о различных профессиях и расширить их перечень новым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игры воспитатель описывает какую-нибудь профессию, но не называет ее. Можно предложить следующие профессии: воспитатель, журналист, фотограф, рекламный агент, диктор, художник, дворник, повар, корректор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детям еще вот такая дидактическая игр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бери то, что тебе нужно для работы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биваются на команды. Каждая команда получает набор карточек с изображением предметов, необходимых для работы человеку определенной профессии. Воспитатель называет профессию, а дети должны подобрать к ней всю атрибутику. Побеждает команда, которая сделает это быстрее всех. В результате словарь детей обогатился профессиональной терминологией: оператор, диктор, звукооператор, режиссер, рекламодатель, корректор, корреспондент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на развитие речи (для родителей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ребенку на время, пока вы заняты домашними делами, стать радиожурналистом и провести передачу «Полезные советы». В передаче могут быть рубрики: «Как сварить суп», «Как пожарить картофель», «Как погладить брюки», «Как пришить пуговицу» и др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е пропусти профессию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пособности к переключению внимания, расширение</w:t>
              <w:br/>
              <w:t>кругозора.</w:t>
              <w:tab/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 и внимательно слушают слова, которые произносит ведущий. Всякий раз, когда среди слов встречается название профессии, дети должны подпрыгивать на мест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слов: Лампа, водитель, ножницы, механик, липа, токарь, яблоко, журналист, сталевар, болтун, фоторепортер, архитектор, карандаш, строитель, гроза, обруч, столяр, мельница, ткач, попугай, пекарь, корреспондент, звукооператор, листок, шахтер, диктор, экскурсовод, учитель, сено, мама, кондитер, река, очки, продавец, тетрадь, фантазия, парикмахер, тракторист, ветеринар, ложка, птица, цветовод, огонь, экономист, стрекоза, машинистка, пулемет, чайник и.т.д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для педагога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ктивизации памяти и речи детей после игры можно предложить им следующее задание: вспомните, какие слова, подходящие профессии журналиста (библиотекаря и т.д.) вы слышали?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айди себе пару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наблюдательности, мышления. Дети получают карточки со словами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-ЛЕ-ВИ-ЗОР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-КРО-ФОН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-П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-ТОР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-ЛЕ-ФОН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етям: найти пару и вставь рядом так, чтобы получилось слово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гадайте, какая профессия у человека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, прилавок, товар</w:t>
              <w:tab/>
              <w:t>(Продавец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, шланг, вода</w:t>
              <w:tab/>
              <w:t>(Пожарный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, роль, грим.</w:t>
              <w:tab/>
              <w:t>(Артист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, книги, читатель</w:t>
              <w:tab/>
              <w:t>(Библиотекарь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ткань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ка</w:t>
              <w:tab/>
              <w:t>(Портной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, кастрюля, вкусное блюдо</w:t>
              <w:tab/>
              <w:t>(Повар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, пшеница, урожай</w:t>
              <w:tab/>
              <w:t xml:space="preserve"> (Фермер, колхозник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, мел, учебник</w:t>
              <w:tab/>
              <w:t>(Учитель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ь, колеса, дорога</w:t>
              <w:tab/>
              <w:t>(Водитель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дети, игры, прогулки</w:t>
              <w:tab/>
              <w:t>(Воспитатель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, пила, гвозди</w:t>
              <w:tab/>
              <w:t>(Плотник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и, цемент, новый дом</w:t>
              <w:tab/>
              <w:t>(Строитель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кисти, побелка</w:t>
              <w:tab/>
              <w:t>(Маляр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, таблетки, белый халат</w:t>
              <w:tab/>
              <w:t xml:space="preserve">(Врач)    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фен, модная прическа</w:t>
              <w:tab/>
              <w:t>(Парикмахер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ь, тельняшка, море</w:t>
              <w:tab/>
              <w:t>(Моряк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, самолет, аэродром</w:t>
              <w:tab/>
              <w:t>(Летчик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, блокнот, диктофон</w:t>
              <w:tab/>
              <w:t>(Журналист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, телестудия, гости программы (Диктор, телеведущий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Составьте рассказ-описание о профессии журналиста с опорой на план»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профессия? В чем она заключается? Какие качества нужны человеку этой профессии? Какими знаниями должен обладать человек этой профессии? Дополнительные сведения о професс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Телевизор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м устанавливать «обратную связь» при взаимодействии с другими людьм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одного ребенка (ведущий телепередачи); остальные дети делятся на 2 группы и уходят в другое помещени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ает ведущему задание показать по ТВ (окно в ширме или стульчик со спинкой) передачу «Новости» («В мире животных», «Самый умный» и т. д.) пока он готовится, взрослый приглашает 1 группу телезрителей, рассказывает им о событиях, которые будут показаны, телезрители по описанию угадывают, что за передача, и договариваются, как расскажут о ней 2 группе детей. Телезрители передают им информацию об увиденной передаче. Эта группа детей говорит, какую передачу они смотрели. Затем дети меняются ролям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0990" cy="113030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Что лишнее?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 знаний детей о орудиях труда журналиста, развивать внимание, восприятие, мышлени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картинки с изображением предметов орудий труд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 игры: детям предлагается рассмотреть картинки. Выбрать только те, которые необходимы в работе журналиста. Ребенок должен обосновать свой ответ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судите интервью с ребенком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родители, посмотрите вместе с детьми по телевидению (ТВ) передачу «Спокойной ночи, малыши»... (или любую другую передачу, в содержании которой присутствует интервью)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те с ребенком об этой передаче. Вы могли бы обсудить</w:t>
              <w:br/>
              <w:t>следующие вопросы:</w:t>
              <w:tab/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тема передачи? (о чем передача) Что для вас и вашего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 было наиболее интересно?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считаете, почему журналист (телеведущий) пригласил в свою передачу именно этих людей (или сказочных персонажей)?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прос журналиста показался вам самым интересным (смешным)?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из передачи?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была речь участников телепередачи?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бы журналистом были Вы, о чем Вы спросили бы гостя передачи (интервьюируемого)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предлагаются карточки с изображенными на них картинками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ами. Вместе с педагогом ребята оговаривают возможные варианты вопросов, которые можно задать, опираясь на них. Затем, уже в ходе самого интервью, ребенок-корреспондент строит диалог, имея зрительную опору в виде картинок-символов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– символы проведения репортажа по теме «Профессии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122555</wp:posOffset>
                  </wp:positionH>
                  <wp:positionV relativeFrom="paragraph">
                    <wp:posOffset>-434975</wp:posOffset>
                  </wp:positionV>
                  <wp:extent cx="2946400" cy="1777365"/>
                  <wp:effectExtent l="0" t="0" r="0" b="0"/>
                  <wp:wrapNone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– символы проведения репортажа по теме «Народные праздники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173355</wp:posOffset>
                  </wp:positionH>
                  <wp:positionV relativeFrom="paragraph">
                    <wp:posOffset>147320</wp:posOffset>
                  </wp:positionV>
                  <wp:extent cx="3094355" cy="1740535"/>
                  <wp:effectExtent l="0" t="0" r="0" b="0"/>
                  <wp:wrapNone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– символы проведения репортажа по теме «Времена года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209550</wp:posOffset>
                  </wp:positionV>
                  <wp:extent cx="3050540" cy="1821815"/>
                  <wp:effectExtent l="0" t="0" r="0" b="0"/>
                  <wp:wrapNone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– символы подготовки репортажа по теме «Животные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160655</wp:posOffset>
                  </wp:positionV>
                  <wp:extent cx="2901315" cy="1678940"/>
                  <wp:effectExtent l="0" t="0" r="0" b="0"/>
                  <wp:wrapNone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м предлагаются игры «Узнай по описанию», «Что лишнее?», «Звукооператор», «Журналист – профессия творческая»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mall">
    <w:name w:val="small"/>
    <w:qFormat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C7c1">
    <w:name w:val="c7 c1"/>
    <w:basedOn w:val="Style11"/>
    <w:qFormat/>
    <w:rPr/>
  </w:style>
  <w:style w:type="character" w:styleId="C3c1">
    <w:name w:val="c3 c1"/>
    <w:basedOn w:val="Style11"/>
    <w:qFormat/>
    <w:rPr/>
  </w:style>
  <w:style w:type="character" w:styleId="C7">
    <w:name w:val="c7"/>
    <w:basedOn w:val="Style11"/>
    <w:qFormat/>
    <w:rPr/>
  </w:style>
  <w:style w:type="character" w:styleId="C1c3">
    <w:name w:val="c1 c3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6c11">
    <w:name w:val="c3 c16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.ruobr.ru/cabinet/child/info/21169919/?dou_id=200002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maam.ru/detskijsad/proforientacionoe-zanjatie-dlja-detei-st-doshkolnogo-i-ml-shkolnogo-vozrasta-mir-profesii-znakomtes-profesija-povar.html" TargetMode="External"/><Relationship Id="rId7" Type="http://schemas.openxmlformats.org/officeDocument/2006/relationships/hyperlink" Target="http://www.maam.ru/detskijsad/nod-znakomstvo-s-profesiei-bibliotekarja-dlja-detei-podgotovitelnoi-grupy.html" TargetMode="External"/><Relationship Id="rId8" Type="http://schemas.openxmlformats.org/officeDocument/2006/relationships/hyperlink" Target="http://www.maam.ru/detskijsad/konspekt-nod-dlja-podgotovitelnoi-grupy-ds-znakomstvo-detei-s-profesijami-vzroslyh-pozharnyi-yekskursija-v-pozharnuyu-chast.html" TargetMode="External"/><Relationship Id="rId9" Type="http://schemas.openxmlformats.org/officeDocument/2006/relationships/hyperlink" Target="http://www.maam.ru/detskijsad/konspekt-od-po-poznavatelnomu-razvitiyu-707753.html" TargetMode="External"/><Relationship Id="rId10" Type="http://schemas.openxmlformats.org/officeDocument/2006/relationships/hyperlink" Target="http://www.maam.ru/detskijsad/my-zhurnalisty.html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2:00Z</dcterms:created>
  <dc:creator>Admin</dc:creator>
  <dc:description/>
  <cp:keywords/>
  <dc:language>en-US</dc:language>
  <cp:lastModifiedBy>User</cp:lastModifiedBy>
  <dcterms:modified xsi:type="dcterms:W3CDTF">2019-12-25T04:35:00Z</dcterms:modified>
  <cp:revision>3</cp:revision>
  <dc:subject/>
  <dc:title>Актуальность проекта и постановка проблемы</dc:title>
</cp:coreProperties>
</file>