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1 «Ласточка» города Гурьевс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ДОУ №1 «Ласточ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кологической грамотности дошкольников в условиях реализации системы взаимодействия с социальными партнера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Проект инновационной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урьев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исследования:</w:t>
      </w:r>
      <w:r>
        <w:rPr>
          <w:sz w:val="28"/>
          <w:szCs w:val="28"/>
        </w:rPr>
        <w:t xml:space="preserve"> Формирование экологической грамотности дошкольников в условиях реализации системы взаимодействия с социальными партне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втор инициативы: </w:t>
      </w:r>
      <w:r>
        <w:rPr>
          <w:sz w:val="28"/>
          <w:szCs w:val="28"/>
        </w:rPr>
        <w:t>Челнокова Юлия Олеговна, заместитель заведующего по воспитательной и методической работе МАДОУ «Детский сад № 1 «Ласточк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 №1 «Ласточка» города Гурьевска» Адрес - г. Гурьевск, ул. Ленина, 47.  Т. 8(38463) 5-43-3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etcad</w:t>
        </w:r>
        <w:r>
          <w:rPr>
            <w:rStyle w:val="InternetLink"/>
            <w:b/>
            <w:color w:val="000000"/>
            <w:sz w:val="28"/>
            <w:szCs w:val="28"/>
          </w:rPr>
          <w:t>-1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3"/>
        <w:gridCol w:w="13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t10"/>
                <w:sz w:val="28"/>
                <w:szCs w:val="28"/>
              </w:rPr>
              <w:t>Концептуальные основы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t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зна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заимодействия с социальными партне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возможных отрицательных последствий и средства их компенс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рмины, используемые в инновационном проек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и принципы реализации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кологической грамот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иннов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родукция по итогам реализации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 реализации инновационного про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 проек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инновационного проект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нновационного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грамотности дошкольников в условиях реализации системы взаимодействия с социальными партне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новационного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Любовь Анатольевна, заведующий МАДОУ «Детский сад №1 «Ласточ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инновационного проекта (Ф.И.О., должность, наименование организац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Юлия Олеговна, заместитель заведующего по воспитательной и методической работе МАДОУ «Детский сад №1 «Ласточк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ева Ольга Владимировна, учитель-дефектолог МАДОУ «Детский сад №1 «Ласточк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льга Владимировна, учитель-логопед МАДОУ «Детский сад №1 «Ласточк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нновационного проекта (Ф.И.О., должность, наименование организац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, родители МАДОУ «Детский сад №1 «Ласточ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реализации инновационного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1 «Ласточка» города Гурьевс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системы взаимодействия с социальными партнерами в процессе образовательной деятельности как условие формирования экологической грамотности дошколь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социального взаимодействия с социальными партнерами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словия для функционирования системы сетевого взаимодействия (кадровые, организационные, нормативно-правовые, материально-технические)</w:t>
            </w:r>
          </w:p>
          <w:p>
            <w:pPr>
              <w:pStyle w:val="Style15"/>
              <w:numPr>
                <w:ilvl w:val="0"/>
                <w:numId w:val="25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механизмы управления системой взаимодействия с социальными партнерами, ориентированной на формирование экологической грамотности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новационного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(их краткая характеристика) инновационного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1. Подготовительны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/>
            </w:pPr>
            <w:r>
              <w:rPr>
                <w:sz w:val="28"/>
                <w:szCs w:val="28"/>
              </w:rPr>
              <w:t>2. Основн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Заключительны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езультаты инновационного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заимодействия с социальными партнерами для формирования экологической грамотности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изме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кологической грамотности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 муниципальной инновационной площад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6" w:leader="none"/>
              </w:tabs>
              <w:spacing w:lineRule="auto" w:line="276"/>
              <w:ind w:left="73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социального партнер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, обеспечивающий реализацию инновационного проек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качества образования, ориентированного на формирование экологической грамотности школьник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3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озможностей образовательного пространства ДОУ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грамотности участников образовательного процесса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воспитан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осознанно-правильные экологические представления о природе и навыки экологически грамотного поведения. 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ля педагогов  </w:t>
            </w:r>
          </w:p>
          <w:p>
            <w:pPr>
              <w:pStyle w:val="Normal"/>
              <w:spacing w:lineRule="auto" w:line="276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средствами экологического образования.</w:t>
            </w:r>
          </w:p>
          <w:p>
            <w:pPr>
              <w:pStyle w:val="Normal"/>
              <w:spacing w:lineRule="auto" w:line="276"/>
              <w:ind w:left="705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теграции деятельности социальных партнеров в организацию образовательного процесса. </w:t>
            </w:r>
            <w:r>
              <w:rPr>
                <w:sz w:val="28"/>
                <w:szCs w:val="28"/>
                <w:shd w:fill="FFFFFF" w:val="clear"/>
              </w:rPr>
              <w:t>Освоение новых форм социального партнерств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ля дошкольного образовательного учреждения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здание правовой базы сотрудничества. </w:t>
            </w:r>
            <w:r>
              <w:rPr>
                <w:sz w:val="28"/>
                <w:szCs w:val="28"/>
              </w:rPr>
              <w:t>Сформирована развивающая эколого-образовательная среда, внедрена программа непрерывного экологического образования. Апробированы индикаторы экологической грамотности детей. Тиражирование опыта по экологическому образованию. Повысится престиж ДОУ.</w:t>
            </w:r>
          </w:p>
          <w:p>
            <w:pPr>
              <w:pStyle w:val="Style15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родителей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кологической компетентности. </w:t>
            </w:r>
          </w:p>
          <w:p>
            <w:pPr>
              <w:pStyle w:val="Style15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социальных партнер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воение новых форм социального партнер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образовательный процесс. Проведение совместных проектов и мероприятий, тиражирование опыта в другие регион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t10"/>
          <w:b/>
          <w:sz w:val="28"/>
          <w:szCs w:val="28"/>
        </w:rPr>
        <w:t>2. Концептуальные основы инновационного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ращение к данной теме</w:t>
      </w:r>
      <w:r>
        <w:rPr>
          <w:spacing w:val="-1"/>
          <w:kern w:val="2"/>
          <w:sz w:val="28"/>
          <w:szCs w:val="28"/>
        </w:rPr>
        <w:t xml:space="preserve"> обусловлено </w:t>
      </w:r>
      <w:r>
        <w:rPr>
          <w:spacing w:val="3"/>
          <w:kern w:val="2"/>
          <w:sz w:val="28"/>
          <w:szCs w:val="28"/>
        </w:rPr>
        <w:t xml:space="preserve">изменениями содержания деятельности </w:t>
      </w:r>
      <w:r>
        <w:rPr>
          <w:spacing w:val="-2"/>
          <w:kern w:val="2"/>
          <w:sz w:val="28"/>
          <w:szCs w:val="28"/>
        </w:rPr>
        <w:t xml:space="preserve">в сфере образования. </w:t>
      </w:r>
      <w:r>
        <w:rPr>
          <w:sz w:val="28"/>
          <w:szCs w:val="28"/>
        </w:rPr>
        <w:t xml:space="preserve">На сегодняшний день в сложившейся ситуации, когда взаимодействие человека и природы превратилось в одну из актуальных и тревожных проблем, важной задачей общества является формирование экологической грамотности подрастающего поколения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ревшие проблемы в области экологического образования отмечены в документах правительства РФ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еречень поручений Президента РФ по итогам заседания Государственного совета, состоявшегося 27 декабря 2016 года, по вопросу «Об экологическом развитии Российской Федерации в интересах будущих поколений» (Пр. №140ГС)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нцепция «Основы государственной политики в области экологического развития России до 2030 г.» </w:t>
      </w:r>
      <w:r>
        <w:rPr>
          <w:sz w:val="28"/>
          <w:szCs w:val="28"/>
        </w:rPr>
        <w:t>(утв. Президентом РФ 30.04.2012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споряжение Правительства РФ от 18 декабря 2012 г. N 2423-р «О плане действий по реализации Основ государственной политики в области экологического развития РФ на период до 2030 г. (с изменениями и дополнениями)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явлением экологических проблем и необходимостью их преодоления в образовании появилось новое направление — экологическое. В связи с этим появились и новые понятия: «экологическое сознание», «экологическое мышление», «экологическая культура», в том числе и «экологическая грамотность дошкольник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ши исследования уровней сформированности экологический знаний дошкольников подтверждает необходимость организации специальной системной работы в ДОУ  по формированию экологической грамотности детей.</w:t>
      </w:r>
      <w:r>
        <w:rPr>
          <w:rStyle w:val="Ft4687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2"/>
          <w:kern w:val="2"/>
          <w:sz w:val="28"/>
          <w:szCs w:val="28"/>
        </w:rPr>
        <w:t>Позиционирование образования как системы образовательных услуг актуализирует механизм их организации в рамках со</w:t>
        <w:softHyphen/>
        <w:t>циального</w:t>
      </w:r>
      <w:r>
        <w:rPr>
          <w:kern w:val="2"/>
          <w:sz w:val="28"/>
          <w:szCs w:val="28"/>
        </w:rPr>
        <w:t xml:space="preserve"> партнерства. </w:t>
      </w:r>
      <w:r>
        <w:rPr>
          <w:spacing w:val="-3"/>
          <w:kern w:val="2"/>
          <w:sz w:val="28"/>
          <w:szCs w:val="28"/>
        </w:rPr>
        <w:t>В широком смысле социальное партнерство рассматривается как совместная коллективная деятельность различных социальных групп</w:t>
      </w:r>
      <w:r>
        <w:rPr>
          <w:kern w:val="2"/>
          <w:sz w:val="28"/>
          <w:szCs w:val="28"/>
        </w:rPr>
        <w:t>, которая приводит к позитивным и разделяемым всеми участниками эф</w:t>
        <w:softHyphen/>
        <w:t xml:space="preserve">фектам. </w:t>
      </w:r>
      <w:r>
        <w:rPr>
          <w:spacing w:val="-1"/>
          <w:kern w:val="2"/>
          <w:sz w:val="28"/>
          <w:szCs w:val="28"/>
        </w:rPr>
        <w:t>Система социального партнерства обеспечивает как поступательное развитие самого образовательного учреждения, так и качественное улучшение ситуации его участников. Основная идея социального партнерства — взаимовыгодная кооперация, в которой образовательное учреждение выступает не в роли просителя, а является полноправным партнером. Это означает непосредственный и прямой обмен ресурсами, привлекаемыми от социальных партнеров, на конкретные результаты деятельности образовательного учреждения. Социальное партнерство не ограничивается разовыми акциями, а строится на долгосрочной основе и взаимном доверии.</w:t>
      </w:r>
      <w:r>
        <w:rPr>
          <w:sz w:val="28"/>
          <w:szCs w:val="28"/>
        </w:rPr>
        <w:t xml:space="preserve"> В результат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pacing w:val="-1"/>
          <w:kern w:val="2"/>
          <w:sz w:val="28"/>
          <w:szCs w:val="28"/>
        </w:rPr>
      </w:pPr>
      <w:r>
        <w:rPr>
          <w:sz w:val="28"/>
          <w:szCs w:val="28"/>
        </w:rPr>
        <w:t>Расширяются возможности для проявления интеллектуальных и личностных способностей воспитанников, принимающих активное участие в совместных конкурсах, фестивалях, концертах, социальных акциях, проектах различной направленности, повышается качество реализации дополнительных общеобразовательных общеразвивающих программ и программ внеурочной деятельности, расширяется единое образовательное пространство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pacing w:val="-1"/>
          <w:kern w:val="2"/>
          <w:sz w:val="28"/>
          <w:szCs w:val="28"/>
        </w:rPr>
      </w:pPr>
      <w:r>
        <w:rPr>
          <w:sz w:val="28"/>
          <w:szCs w:val="28"/>
        </w:rPr>
        <w:t>Налаживание связей с общественностью по экологической направленност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pacing w:val="-1"/>
          <w:kern w:val="2"/>
          <w:sz w:val="28"/>
          <w:szCs w:val="28"/>
        </w:rPr>
      </w:pPr>
      <w:r>
        <w:rPr>
          <w:sz w:val="28"/>
          <w:szCs w:val="28"/>
        </w:rPr>
        <w:t>Повышение рейтинга и формирование положительного имиджа учреждений город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Обеспечение информационной осведомленности населения о деятельности социальных партнёр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Пропаганда деятельности учреждений в сфере экологической политики среди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  <w:kern w:val="2"/>
          <w:sz w:val="28"/>
          <w:szCs w:val="28"/>
        </w:rPr>
        <w:t xml:space="preserve">Вопросы теории и практики социального партнерства исследовали И.П. </w:t>
      </w:r>
      <w:r>
        <w:rPr>
          <w:spacing w:val="2"/>
          <w:kern w:val="2"/>
          <w:sz w:val="28"/>
          <w:szCs w:val="28"/>
          <w:lang w:val="en-US"/>
        </w:rPr>
        <w:t>C</w:t>
      </w:r>
      <w:r>
        <w:rPr>
          <w:spacing w:val="2"/>
          <w:kern w:val="2"/>
          <w:sz w:val="28"/>
          <w:szCs w:val="28"/>
        </w:rPr>
        <w:t>мирнов, А.Т. Глазунов, Н.В. Лопатина, И.П. Борисова, Р.И. Исаев, К.А. Чугаев, О.Е. Подвербных, О.В. Еремеев, Н.В. Олухов, Г.</w:t>
      </w:r>
      <w:r>
        <w:rPr>
          <w:spacing w:val="2"/>
          <w:kern w:val="2"/>
          <w:sz w:val="28"/>
          <w:szCs w:val="28"/>
          <w:lang w:val="en-US"/>
        </w:rPr>
        <w:t> </w:t>
      </w:r>
      <w:r>
        <w:rPr>
          <w:spacing w:val="2"/>
          <w:kern w:val="2"/>
          <w:sz w:val="28"/>
          <w:szCs w:val="28"/>
        </w:rPr>
        <w:t>В. Борисов,</w:t>
      </w:r>
      <w:r>
        <w:rPr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П. Бурдье, Л. Г. Гуслякова, Е. Г. Калинкина, Н. З. Камалиев, А. В. Корсу</w:t>
        <w:softHyphen/>
        <w:t>нов</w:t>
      </w:r>
      <w:r>
        <w:rPr>
          <w:kern w:val="2"/>
          <w:sz w:val="28"/>
          <w:szCs w:val="28"/>
        </w:rPr>
        <w:t xml:space="preserve">, Л. А. Луговской, И. М. Реморенко и др. </w:t>
      </w:r>
      <w:r>
        <w:rPr>
          <w:spacing w:val="-2"/>
          <w:kern w:val="2"/>
          <w:sz w:val="28"/>
          <w:szCs w:val="28"/>
        </w:rPr>
        <w:t>Социальное партнерство позволяет действовать эффективно и ус</w:t>
        <w:softHyphen/>
      </w:r>
      <w:r>
        <w:rPr>
          <w:spacing w:val="1"/>
          <w:kern w:val="2"/>
          <w:sz w:val="28"/>
          <w:szCs w:val="28"/>
        </w:rPr>
        <w:t>пешно, имея в виду приоритетную перспективу, общую для всех парт</w:t>
      </w:r>
      <w:r>
        <w:rPr>
          <w:kern w:val="2"/>
          <w:sz w:val="28"/>
          <w:szCs w:val="28"/>
        </w:rPr>
        <w:t xml:space="preserve">неров, эффективно координировать совместную деятельность с ясным </w:t>
      </w:r>
      <w:r>
        <w:rPr>
          <w:spacing w:val="3"/>
          <w:kern w:val="2"/>
          <w:sz w:val="28"/>
          <w:szCs w:val="28"/>
        </w:rPr>
        <w:t>пониманием своей ответственности.</w:t>
      </w:r>
    </w:p>
    <w:p>
      <w:pPr>
        <w:pStyle w:val="Normal"/>
        <w:spacing w:lineRule="auto" w:line="276"/>
        <w:ind w:firstLine="567"/>
        <w:jc w:val="both"/>
        <w:rPr>
          <w:spacing w:val="3"/>
          <w:kern w:val="2"/>
          <w:sz w:val="28"/>
          <w:szCs w:val="28"/>
        </w:rPr>
      </w:pPr>
      <w:r>
        <w:rPr>
          <w:spacing w:val="3"/>
          <w:kern w:val="2"/>
          <w:sz w:val="28"/>
          <w:szCs w:val="28"/>
        </w:rPr>
        <w:t>Резюме: В научно-методической литературе, на сегодняшний день, описаны теоретические модели и системы социального партнерства, но мы не встретили практическую модель, которая была бы детализирована не только на концептуальном уровне взаимодействия партнеров, но отражала бы основные механизмы этого взаимодействия, а именно – нормативно-правовые основания взаимодействия и взаимовыгодного обмена ресурсами, интеграцию образовательных идей во все сферы взаимодействия партнеров, системы мониторинга качества образования во всех сферах деятельности социальных партнеров относительно заданной педагогической ц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3"/>
          <w:kern w:val="2"/>
          <w:sz w:val="28"/>
          <w:szCs w:val="28"/>
        </w:rPr>
        <w:t xml:space="preserve">Поэтому считаем актуальным, в рамках инновационной деятельности, разработать и апробировать механизмы управления качеством образования в системе взаимодействия социальных партнеров. 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се более возрастают требования к общекультурным качествам педагога и уровнем его экологического сознания и культуры. Неподготовленность педагога к активной эколого-педагогической деятельности создают трудности для процесса экологизации образования подрастающего поколения в современных условиях, а еще ряд вопросов, которые сегодня не урегулированы российским законодательством – относительно способов деятельности и функциональной ответственности государственных субъектов по сохранению экологии.</w:t>
        <w:tab/>
        <w:tab/>
        <w:tab/>
        <w:tab/>
        <w:t>Анализ анкетирования педагогических работников МАДОУ «Детский сад №1 «Ласточка» по теме «Уровень знаний педагогов по экологическому воспитанию детей» показал, что большинство педагогов не обладают достаточным уровнем знаний по проблеме. Эффективными формами совместной деятельности с детьми по экологическому воспитанию педагоги считают дидактические игры, опыты, наблюдения, беседы. Основная цель совместной экологической деятельности педагогов с детьми воспитатель видит в формировании знаний у детей о растениях и животных.</w:t>
        <w:tab/>
        <w:tab/>
        <w:tab/>
        <w:tab/>
      </w:r>
      <w:r>
        <w:rPr>
          <w:rStyle w:val="Ft4687"/>
          <w:sz w:val="28"/>
          <w:szCs w:val="28"/>
        </w:rPr>
        <w:t>Для</w:t>
      </w:r>
      <w:r>
        <w:rPr>
          <w:sz w:val="28"/>
          <w:szCs w:val="28"/>
          <w:shd w:fill="FFFFFF" w:val="clear"/>
        </w:rPr>
        <w:t xml:space="preserve"> повышения уровня готовности к формированию экологической грамотности дошкольников </w:t>
      </w:r>
      <w:r>
        <w:rPr>
          <w:rStyle w:val="Ft4687"/>
          <w:sz w:val="28"/>
          <w:szCs w:val="28"/>
        </w:rPr>
        <w:t>- 100% педагогического состава прошли курсы повышения квалификации по теме «Методическое сопровождение педагогов ДОО при организации образовательной деятельности в интересах устойчивого развития».</w:t>
      </w:r>
      <w:r>
        <w:rPr>
          <w:sz w:val="28"/>
          <w:szCs w:val="28"/>
        </w:rPr>
        <w:t xml:space="preserve"> Так педагогов повысили свою компетентность  в вопросах экологии, освоили идеи и методы экологического образования в ДОУ.</w:t>
        <w:tab/>
        <w:tab/>
        <w:tab/>
        <w:t>В 2016 году учреждение подписало соглашение о включении в пилотный проект по образованию для устойчивого развития «Межрегиональное сетевое партнерство: Учимся жить устойчиво в глобальном мире: Экология. Здоровье. Безопасность.» инновационной ассоциированной образовательной организации.</w:t>
        <w:tab/>
        <w:tab/>
        <w:tab/>
        <w:tab/>
        <w:tab/>
        <w:tab/>
        <w:tab/>
        <w:tab/>
        <w:tab/>
        <w:tab/>
        <w:tab/>
        <w:tab/>
        <w:t>За  период с 2016 по 2018 годы был проведен ряд педагогических советов, на которых рассматривались вопросы экологического воспитания, что содействовало развитию профессионально-методической компетентности педагогов ДОУ по экологическому образованию и повышению экологической культуры участников образовательных отношений.</w:t>
        <w:tab/>
        <w:tab/>
        <w:tab/>
        <w:tab/>
        <w:tab/>
        <w:t>Педагогические работники успешно транслируют свой опыт по формированию экологической культуре дошкольников в рамках мероприятий разного уровня. Таким образом, педагоги получают практический опыт, взаимообмен, взаимообогащение, опыт трансляции своих методических разработка, происходит формирование потребности к профессиональному развитию и готовности к реализации инновационной деятельности. В конечном итоге это привело к повышению качества образования в ДОУ.</w:t>
      </w:r>
    </w:p>
    <w:p>
      <w:pPr>
        <w:pStyle w:val="Style16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реализации задач экологического образования дошкольников является правильная организация и экологизация развивающей предметно-пространственной среды, которая способствует познавательному развитию ребенка; эколого-эстетическому развитию; формированию экологически грамотного поведения; экологизации разных видов деятельности. За последние 2 года работы всех группах создана развивающая среда, с разнообразными центрами, которые побуждают детей к познавательной активности. Во всех группах создана насыщенная развивающая среда, все объекты, предметы, материалы уголков природы яркие, красочные, эмоционально-привлекательные, доступные детям, трансформируема, мобильна. Все элементы развивающей среды оказывают большое эмоциональное воздействие на ребенка своей необычностью, оригинальностью оформления и способствую развитию познавательного интереса, эстетическому развитию. Экологизация развивающей предметной среды в ДОУ способствует реализации всех компонентов его содержания: познавательного, нравственно-ценностного и деятельностного. Такая предметно-развивающая среда способствует решению поставленных задач, профессиональному развитию педагогов, обеспечивает открытость ДОУ, создает условия для участия родителей в образовательной деятельности. Эколого-развивающая среда – это важнейшее условие реализации системы экологического воспитания дошкольников и достижения целевых ориентиров. Для достижения цели недостаточно эколо-развивающей среды, необходимо создать единое образовательное пространство ДОУ с социальными партнерами. Созданные условия могут свидетельствовать о готовности учреждения к инновационной деятельности.</w:t>
        <w:tab/>
        <w:tab/>
        <w:tab/>
        <w:tab/>
        <w:tab/>
        <w:tab/>
        <w:t>Таким образом, для достижения поставленной цели необходимо построение целостной системы экологического образования, интегрировать его в действующую ООП.</w:t>
        <w:tab/>
        <w:tab/>
        <w:tab/>
        <w:tab/>
        <w:tab/>
        <w:tab/>
        <w:tab/>
        <w:tab/>
        <w:tab/>
        <w:tab/>
        <w:t>Достаточно ясным представляется, что для детского сада в условиях внедрения ФГОС ДО  очень важно привлекать к процессу образования все дополнительные образовательные ресурсы, имеющиеся резервы города и района/местного сообщества. Одним из таких резервов является социальное партнерство, чьи возможности для решения задач образования, в том числе и формирования экологической грамотности подрастающего поколения еще не до конца осознаются и используются образовательными учреждениями. До настоящего времени это взаимодействие в основном носило ситуативный характер, не было отработано чёткой слаженной системы.</w:t>
        <w:tab/>
        <w:tab/>
        <w:tab/>
        <w:t>Социальное партнерство в образовании – это совместная коллективная распределенная деятельность различных социальных групп, которая приводит к позитивным и разделяемым всеми участниками данной деятельности эффектам.</w:t>
        <w:tab/>
        <w:tab/>
        <w:tab/>
        <w:tab/>
        <w:tab/>
        <w:tab/>
        <w:tab/>
        <w:tab/>
        <w:tab/>
        <w:tab/>
        <w:tab/>
        <w:tab/>
        <w:tab/>
        <w:t xml:space="preserve">Для того чтобы понять, как максимально полно использовать потенциал социального партнерства в условиях экологического образования, нам удалось проанализировать возможности ДОУ и возможности привлечения социальных партнеров, мы смогли определить взаимно привлекательные цели и результаты для всех участников социального партнерства в рамках экологического образования  для достижения цели; оценили возможные результаты взаимодействия для повышения качества образования. </w:t>
        <w:tab/>
        <w:tab/>
        <w:tab/>
        <w:tab/>
        <w:tab/>
      </w:r>
      <w:r>
        <w:rPr>
          <w:rStyle w:val="C1"/>
          <w:sz w:val="28"/>
          <w:szCs w:val="28"/>
        </w:rPr>
        <w:t>Только слаженная работа педагогического коллектива, личная заинтересованность каждого педагога в отдельности, определение и реализация эффективных форм взаимодействия даст положительные результаты в организации работы с социальными партнёрами. Взаимодействие с социальными партнерами создаст благоприятные возможности для обогащения деятельности, опыта в ДОУ, расширит спектр возможностей по осуществлению сотрудничества с социокультурными учреждениями в рамках разностороннего развития воспитанников.</w:t>
      </w:r>
      <w:r>
        <w:rPr>
          <w:sz w:val="28"/>
          <w:szCs w:val="28"/>
        </w:rPr>
        <w:tab/>
        <w:tab/>
        <w:tab/>
        <w:tab/>
        <w:tab/>
        <w:tab/>
        <w:tab/>
        <w:t>Таким образом, в целях достижения качественных результатов экологического образования, мы разработали систему взаимовыгодного сотрудничества с социальными партнерами.</w:t>
      </w:r>
    </w:p>
    <w:p>
      <w:pPr>
        <w:pStyle w:val="Style16"/>
        <w:numPr>
          <w:ilvl w:val="1"/>
          <w:numId w:val="40"/>
        </w:numPr>
        <w:shd w:fill="FFFFFF" w:val="clear"/>
        <w:spacing w:lineRule="auto" w:line="276" w:before="280" w:after="28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инновационного проекта 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роение целостной системы экологического образования, интеграция его в действующую ООП, создание единого образовательное пространство ДОУ с социальными партнерами.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0"/>
        </w:numPr>
        <w:shd w:fill="FFFFFF" w:val="clear"/>
        <w:spacing w:lineRule="auto" w:line="276" w:before="0" w:after="300"/>
        <w:ind w:left="1080" w:hanging="1080"/>
        <w:rPr/>
      </w:pPr>
      <w:r>
        <w:rPr>
          <w:b/>
          <w:sz w:val="28"/>
          <w:szCs w:val="28"/>
        </w:rPr>
        <w:t>Система</w:t>
      </w:r>
      <w:r>
        <w:rPr/>
        <w:t xml:space="preserve"> взаимодействия с социальными партнерами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8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БУ "ИМЦ в системе ДПО (ПК) ГМР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</w:rPr>
              <w:t xml:space="preserve">создание единого муниципального пространства в направлении “Экология. Здоровье. Безопасность” </w:t>
            </w:r>
            <w:r>
              <w:rPr>
                <w:b/>
                <w:sz w:val="32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644" w:hanging="622"/>
              <w:jc w:val="both"/>
              <w:rPr>
                <w:sz w:val="36"/>
              </w:rPr>
            </w:pPr>
            <w:r>
              <w:rPr>
                <w:sz w:val="28"/>
                <w:szCs w:val="21"/>
                <w:shd w:fill="FFFFFF" w:val="clear"/>
              </w:rPr>
              <w:t xml:space="preserve">Создать нормативно-правовую базу для реализации сетевого взаимодействия субъектов образования в едином ИМП, которая позволит разработать и утвердить документы, регламентирующие сетевое взаимодействие субъектов образования в едином ИМП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644" w:hanging="622"/>
              <w:jc w:val="both"/>
              <w:rPr>
                <w:sz w:val="36"/>
              </w:rPr>
            </w:pPr>
            <w:r>
              <w:rPr>
                <w:sz w:val="28"/>
                <w:szCs w:val="21"/>
                <w:shd w:fill="FFFFFF" w:val="clear"/>
              </w:rPr>
              <w:t xml:space="preserve">Обновить формы и методы работы с педагогическим коллективо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644" w:hanging="622"/>
              <w:jc w:val="both"/>
              <w:rPr>
                <w:sz w:val="36"/>
              </w:rPr>
            </w:pPr>
            <w:r>
              <w:rPr>
                <w:sz w:val="28"/>
                <w:szCs w:val="21"/>
                <w:shd w:fill="FFFFFF" w:val="clear"/>
              </w:rPr>
              <w:t xml:space="preserve">Активизировать участие дошкольного образовательного учреждения в решении конкретных образовательных проблем в процессе выхода в сетевое пространство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644" w:hanging="622"/>
              <w:jc w:val="both"/>
              <w:rPr>
                <w:sz w:val="36"/>
              </w:rPr>
            </w:pPr>
            <w:r>
              <w:rPr>
                <w:sz w:val="28"/>
                <w:szCs w:val="21"/>
                <w:shd w:fill="FFFFFF" w:val="clear"/>
              </w:rPr>
              <w:t xml:space="preserve">Повысить качество работы дошкольного образовательного учреждения в результате создания электронной информационно — образовательной среды в организации, повышения уровня ИКТ — компетентности все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644" w:hanging="622"/>
              <w:jc w:val="both"/>
              <w:rPr/>
            </w:pPr>
            <w:r>
              <w:rPr>
                <w:sz w:val="28"/>
                <w:szCs w:val="21"/>
                <w:shd w:fill="FFFFFF" w:val="clear"/>
              </w:rPr>
              <w:t>Развивать открытую информационную среду для реализации модели сетевого взаимодействия субъектов образования в едином ИМП через виртуализацию и реальное взаимодействие</w:t>
            </w:r>
            <w:r>
              <w:rPr>
                <w:sz w:val="21"/>
                <w:szCs w:val="21"/>
                <w:shd w:fill="FFFFFF" w:val="clear"/>
              </w:rPr>
              <w:t>.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йонная центральная библиотека им. М.Небогат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звать у дошкольников устойчивый интерес к природе, к художественной литературе русских писателей и поэтов, экологии родного края через книгу; создание гармоничного развития природы и важности её сохранения.</w:t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4" w:righ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 систему научных знаний, направленных на познание процессов и результатов взаимодействия человека, общества и природы, экологических ценностных ориентаций, норм и правил в отношении к природе, потребности в общении с природой и готовности к природоохранительной деятельности; воспитание у детей бережного отношения к природе через чт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жественных произведений.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4" w:righ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детей к природе, желание активно изучать природный мир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4" w:righ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е детей о природе родного края и различных природных зон, о многообразии природного мира, причинах природных явлений, об особенностях существования животных  и растений в сообществе, о взаимодействии человека и природы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4" w:righ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равственные чувства, выражающиеся в сопереживании природе, и эстетические чувства, связанные с красотой природного мира;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0"/>
              <w:ind w:left="34" w:righ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новы гуманно-ценностного отношения детей 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и рассказывание;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обсуждение;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дидактические, ролевые, словесные;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(рисование, лепка, аппликация, ручной труд);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спользование книг, мультимедийных презентаций;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занятий отведена экологическим играм и викторинам, практическим занятиям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, чтение с остановками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34"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ых фильмов по произведениям детских писателей;</w:t>
            </w:r>
          </w:p>
          <w:p>
            <w:pPr>
              <w:pStyle w:val="Normal"/>
              <w:spacing w:lineRule="auto" w:line="276"/>
              <w:ind w:left="34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задания литературного и изобразительного характера, направленные на познавательно-речевое развитие воспитанников.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Гурьевский городской краеведческий музе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детей экологических знаний, бережного отношения к природе и всему окружающему мир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бережное, ответственное, эмоционально- доброжелательное отношение к миру природы, к живым существам, в процессе общения с ним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наблюдения 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я в процессе поисково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оображение, реч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ю, мышление, умение анализирова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и обобщать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том, что человек — часть природы и что он должен беречь, охранять и защищать е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краеведческого музе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бесед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ского творчеств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ошюр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краеведческая викторин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го музе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е автономное учреждение дополнительного образования 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"Центр дополнительного образования"  города Гурьевска,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ворческое объедин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 кружка «Юный эколог»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ых представлений старших дошкольников о системе взаимосвязей живой и неживой природы, с включением регионального компонента (Краснодарский  кра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Задачи кружка «Юный эколог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е детей о природе родного края и различных природных з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диалектическое мышление, т.е. способность видеть многообразие мира в системе взаимосвязей и взаимозависимос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детей к природе, желание активно изучать природный ми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чувства, выражающиеся в сопереживании природе, и эстетические чувства, связанные с красотой природного ми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сновы гуманно-ценностного отношения детей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уголке природы, труд в уголке природ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  по территории ДОУ;</w:t>
              <w:br/>
              <w:t>чтение художественных произведений о природе (стихи, рассказы, сказки), рассматривание иллюстраций в книгах, экологические сказк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из жизни диких животных, художников И.И.Левитана, А.К.Саврасова,.Д.Поленова, И.И.Шишкина, К.Ф.Юона и др.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оспитателя о животных, растениях, неживой природы. о заповедниках, заказниках, памятниках природы т.д.,</w:t>
              <w:br/>
              <w:t>работа с моделями,</w:t>
              <w:br/>
              <w:t>беседы и разговоры с детьми на экологические те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ллекций, семян, камней, листье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, поисковая деятельность в экологическом кружке и  лаборатории юного исследовател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тренинги с обсуждением и проигрыванием ситуаций,</w:t>
              <w:br/>
              <w:t>экологические тропы,</w:t>
              <w:br/>
              <w:t>игры (подвижные, дидактические, театрализованные, музыкальные, интеллектуальные КВН, “Поле чудес” и “Что, где, когда?”, различные виды изобразительной деятельности на экологическую тематик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лендарями природы, дневниками наблюд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ыгрывание макетов (зоопарк, дикие животные, домашние животные, животные жарких стран, лес – наше богатство, кто в море живет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МБУ "Городской клуб горняков"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тско-юношеское общественное  объединение"МОНИГ" (молодежное объединение новых идей город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экологическое образование учащихся, воспитание ответственного и уважительного отношения к окружающей среде и ко всему живому на Земле, предотвращение разрушительного антропогенного воздействия на окружающую среду, изучение природы родного кра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знавательных потребностей дошкольников, развитие интереса к изучению основных компонентов природных экосистем, укрепление навыков нравственного поведения в природе и здоровому образу жизн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школьниками разнообразных видов творческой деятельности, основанных на овладении интеллектуальными информационными технологиями 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разования через комплексное восприятие природных явлений в глобальном масштаб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 через установление компьютерных телекоммуникационных связей Интерн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городских конференция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праздников, театрализованных представл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истоты и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научно-популярной литератур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рриториальный отдел по Гурьевскому лесничест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Объединение усилий педагогов и специалистов лесного хозяйства в создании условий для воспитания ДОУ, формирования у детей бережного, экологически и экономически обоснованного, социально-активного отношения к природе, углубления знаний детей в области лесного хозяйства и экологии, умения осуществлять на практике мероприятия, направленные на сбережение лесных богатств, умения применять оздоровительные и иные полезные функции ле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е лесничеств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людений и исследований с дошкольникам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едели экологии в рамках акци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 по уборке бытового мусора в ближайших лесных окрестностях с участием родителей воспитанников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женцами на территории ДО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ООО "Гурьевское ЖКХ"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</w:rPr>
            </w:pPr>
            <w:hyperlink r:id="rId5" w:tgtFrame="_blank">
              <w:r>
                <w:rPr/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Формировать представления о целесообразности вторичного использования бытовых и хозяйственных отходов. Расширять знания детей о взаимозависимости природы и деятельности человека. Приучать детей к правильному обращению с мусором, сделав акцент на его раздельном сбор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исследовательской деятельности, совершенствовать умение оперировать имеющимися знаниями, обобщать, делать вывод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умение реализовать свои впечатления в художественно-творческ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моционально положительного, бережного отношения к миру природы через различные виды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заинтересованности родителей в экологическом образовании дете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и родителей с правилами раздельного сбора мус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ЖКХ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познавательной литературы по тем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ов, презентации по тем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Досуг «Враг природе – это мусор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их плакатов, Создание лэпбука по эколог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КУ КО «ОБЛАСТНОЙ КОМИТЕТ ПРИРОДНЫХ РЕСУРС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научить подрастающее поколение бережному отношению к природе, сформировать у них культуру природолюбия – одну из составляющих экологической культуры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Дать ребёнку знания об окружающей его Природе, познакомить с разнообразием животного и растительного мира его малой родины, показать неповторимость, величие, силу и красоту природы;</w:t>
              <w:br/>
              <w:t>• Способствовать развитию понимания ребёнком неразделимого единства человека и природы, понимание общечеловеческой ценности природы;</w:t>
              <w:br/>
              <w:t>• Помочь ребёнку осознать необходимость сохранения, охраны и спасения природы для выживания на земле самого человека;</w:t>
              <w:br/>
              <w:t>• Расширить общий кругозор детей, способствовать развитию их творческих способностей;</w:t>
              <w:br/>
              <w:t>• Помочь ребёнку самоопределиться в построении взаимоотношений с природой и окружающим его миром;</w:t>
              <w:br/>
              <w:t>• Разработать и внедрить в учебно-воспитательный процесс дошкольных образовательных учреждений новых инновационных инструментариев, форм, методов, подходов и приёмов, способных сформировать у ребёнка чувство любви, разносторонне-ценностное, бережное и уважительное отношение к природе;</w:t>
              <w:br/>
              <w:t>• Способствовать воспитанию потребности принимать активное участие в природоохранной и экологи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Создание и открытие страничек, разделов, рубрик, тематик, информационных полос Проекта в газетах, журналах, на  радио и в телевизионных передачах;</w:t>
              <w:br/>
              <w:t>• Организацию и проведение практических занятий по охране и защите Природы;</w:t>
              <w:br/>
              <w:t>• Организацию и проведение различных тематических встреч, экскурсий и других мероприятий, являющихся составной частью и элементами учебно-воспитательного процесса в дошкольной образовательной организации;</w:t>
              <w:br/>
              <w:t>• Создание опытно-экспериментальных участков, использование прилегающих территорий для организации и проведения в рамках Проекта занятий с детьми;</w:t>
              <w:br/>
              <w:t>• Использование в учебном процессе элементов естественных и искусственных природных зон с их растительным и животным миро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 возможных отрицательных последствий и средства их компенс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работки темы инновационной программы был проведен SWOT-анализ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утренней сред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9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 и кадровое обеспечение, наличие узких специалистов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обеспеченность ДОУ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циальный заказ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анный опыт по данному направлению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ая система управления деятельностью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ощрения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еятельность всех участников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вовлеченность социальных партне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истемной работы по данному направл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через формирование адресных услуг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спользование ресурсов сетевых партнеров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й сред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9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партнерств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СОУ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ьной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, здоровье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отстранение, отторжен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итуация, как ухудшение финансовой стаби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ариативность программ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мероприятия на привлечения родителей, запланировать мероприятия без участия родител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мероприя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ые мероприят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9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артнерство на уровне регион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ого финансир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ресурс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гроз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(здоровье дете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финансовой стаби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ы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кружени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гитимность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опы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оспользоваться возможностям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для получения гран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оциальное партнерство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чего можно снизить угрозы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образовательной деятельности и упра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бые стороны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временн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истемы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ожет помешать воспользовать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еткой системы управ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амые большие опасности для организаци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ыгорание педагог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вития проект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76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я и термины, используемые в инновационном проек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́гия</w:t>
      </w:r>
      <w:r>
        <w:rPr>
          <w:sz w:val="28"/>
          <w:szCs w:val="28"/>
        </w:rPr>
        <w:t xml:space="preserve"> (от др. -греч. οἶκος — обиталище, жилище, дом, имущество и λόγος — понятие, учение, наука) — наука об отношениях живых организмов и их сообществ между собой и с окружающей средой.  Термин впервые предложил немецкий биолог Эрнст Геккель в 1866 году в книге «Общая морфология организмов» («Generelle Morphologie der Organismen»). </w:t>
        <w:br/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ru.wikipedia.org/wiki/Эколог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циальное партнерство в образовании</w:t>
      </w:r>
      <w:r>
        <w:rPr>
          <w:sz w:val="28"/>
          <w:szCs w:val="28"/>
        </w:rPr>
        <w:t xml:space="preserve"> – это реальное взаимодействие двух и более равных сторон (лиц, организаций) на основе подписанного на определенное время соглашений в целях решения конкретного вопроса (социальной проблемы), который в чем – либо не удовлетворяет одну или несколько сторон и который эффективнее решать путем объединения ресурсов (материальных, финансовых, человеческих и др.) и организационных усилий до достижения желаемого результа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образовательной политики «социальное партнерство» трактуется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ый тип взаимодействия образовательных учреждений с субъектами и институтами рынка трудовыми, государственными и местными органами власти, общественными организациями, нацеленный на максимальное согласование и реализацию интересов всех участников этого процесса. (Никитин М.В. Модернизация управлением развитием образовательных организаций: монография. –М.,200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ый тип совместной деятельности между субъектами образовательного процесса, характеризующего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(Пискунова Е.В., Кондракова И.Э., Соловейкина М.П. и др. Технологии социального партнерства в сфере образования: Учебно-методический комплекс. – Спб: Изд – во РГПУ им. А.И.Герцена, 2008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циальные партнеры</w:t>
      </w:r>
      <w:r>
        <w:rPr>
          <w:sz w:val="28"/>
          <w:szCs w:val="28"/>
        </w:rPr>
        <w:t xml:space="preserve"> – это не просто участники совместной деятельности, связанные каким –либо соглашением, а стороны, строящие отношения между собой в соответствии с развивающимися отношениями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партнерства – своеобразный эталон сотрудничества, в котором учтены внешние и внутренние условия для эффективного взаимодействия всех участников.[12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ль реализации социального партнерства</w:t>
      </w:r>
      <w:r>
        <w:rPr>
          <w:sz w:val="28"/>
          <w:szCs w:val="28"/>
        </w:rPr>
        <w:t xml:space="preserve"> – представляет собой систему взаимосвязанных компонентов, функционирование которых порождает интеграционный эффект, обеспечивающий повышения качества образования.[12]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личная ответственность каждого отдельного человека за состояние окружающей среды, это его собственная деятельность и поведение, целенаправленное сознательное ограничение своих материальных потребностей. Причём устойчивое развитие общества обеспечивается именно этими факторами.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это ещё и возможность использовать свои знания в повседневной деятельности. Недостаточно уметь оперировать тематической информацией, важно найти ей практическое применение. </w:t>
      </w:r>
      <w:r>
        <w:rPr>
          <w:b/>
          <w:sz w:val="28"/>
          <w:szCs w:val="28"/>
        </w:rPr>
        <w:t>Соответственно, экологическая культура имеет две важные составляющ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сознание</w:t>
      </w:r>
      <w:r>
        <w:rPr>
          <w:sz w:val="28"/>
          <w:szCs w:val="28"/>
        </w:rPr>
        <w:t xml:space="preserve"> – совокупность мировоззренческих представлений, экологических позиций, отношения к окружающей среде, развитие подобных стратегий в работе и прочей деятельности, оказывающей воздействие на природные объекты.[7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поведение</w:t>
      </w:r>
      <w:r>
        <w:rPr>
          <w:sz w:val="28"/>
          <w:szCs w:val="28"/>
        </w:rPr>
        <w:t xml:space="preserve"> – совокупность непосредственных поступков людей, имеющих какое-либо отношение к использованию ресурсов и влияющих на природное окружение.[7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ая культура в нашем проекте – это </w:t>
      </w:r>
      <w:r>
        <w:rPr>
          <w:sz w:val="28"/>
          <w:szCs w:val="28"/>
        </w:rPr>
        <w:t>неотъемлемая часть общей культуры человека и включает различные виды деятельности, а также сложившееся в результате этой деятельности экологическое сознание человека (интересы, потребности, установки, эмоции, переживания, чувства, эстетические оценки, вкусы и т.д.).[7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- целенаправленная систематическая педагогическая деятельность, направленная на: развитие экологической образованности и воспитанности детей; накопление экологических знаний, формирование умений и навыков деятельности в природе, пробуждение высоких нравственно-эстетических чувств, приобретение высоконравственных личностных качеств и твердой воли в осуществлении природоохранительной работы.[7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мышление</w:t>
      </w:r>
      <w:r>
        <w:rPr>
          <w:sz w:val="28"/>
          <w:szCs w:val="28"/>
        </w:rPr>
        <w:t xml:space="preserve"> – еще одна категория, определяющая умение продуктивно использовать экологические знания в процессе создания промышленных и сельскохозяйственных объектов.[7]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ологическое образование</w:t>
      </w:r>
      <w:r>
        <w:rPr>
          <w:sz w:val="28"/>
          <w:szCs w:val="28"/>
        </w:rPr>
        <w:t xml:space="preserve"> представляет собой процесс осознания человеком ценности окружающей среды и уточнение основных положений, необходимых для получения знаний и умений, необходимых для понимания и признания взаимной зависимости между человеком, его культурой и его биофизическим окружением. Экологическое образование также включает в себя привитие практических навыков в решении задач, относящихся к взаимодействию с окружающей средой, выработки поведения, способствующего улучшению качества окружающей сред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ческое образование в нашем проекте</w:t>
      </w:r>
      <w:r>
        <w:rPr>
          <w:sz w:val="28"/>
          <w:szCs w:val="28"/>
        </w:rPr>
        <w:t xml:space="preserve"> - это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и.[7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тевое взаимодействие в образовании</w:t>
      </w:r>
      <w:r>
        <w:rPr>
          <w:sz w:val="28"/>
          <w:szCs w:val="28"/>
        </w:rPr>
        <w:t xml:space="preserve"> - это сложный механизм, благодаря которому происходит вовлечение сразу нескольких организаций в учебный или внеурочный процесс. [12]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ологизация образования</w:t>
      </w:r>
      <w:r>
        <w:rPr>
          <w:sz w:val="28"/>
          <w:szCs w:val="28"/>
        </w:rPr>
        <w:t xml:space="preserve"> состоит в том, что практически все преподаваемые дисциплины должны содержать экологический материал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А. Касъян: «Экологизация образования - это фундаментальный принцип образования. Главное при этом - не столько планы, программы, советы и центры по экологическому образованию. Главное - это Учитель, его личность, а не только экологические знания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Экологически развивающая среда</w:t>
      </w:r>
      <w:r>
        <w:rPr>
          <w:sz w:val="28"/>
          <w:szCs w:val="28"/>
        </w:rPr>
        <w:t xml:space="preserve"> – это место для осуществления детской деятельности экологической направленности. </w:t>
      </w:r>
      <w:hyperlink r:id="rId7">
        <w:r>
          <w:rPr>
            <w:rStyle w:val="InternetLink"/>
            <w:color w:val="000000"/>
            <w:sz w:val="28"/>
            <w:szCs w:val="28"/>
          </w:rPr>
          <w:t>https://infopedia.su/12x893b.html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1"/>
          <w:numId w:val="9"/>
        </w:numPr>
        <w:shd w:fill="FFFFFF" w:val="clear"/>
        <w:spacing w:lineRule="auto" w:line="276" w:before="0" w:after="0"/>
        <w:ind w:left="1080" w:hanging="10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ориентиры инновационного проекта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гипотеза инновационного проекта: </w:t>
      </w:r>
      <w:r>
        <w:rPr>
          <w:sz w:val="28"/>
          <w:szCs w:val="28"/>
        </w:rPr>
        <w:t>Формирование экологической грамотности дошкольников будет успешным при условии реализации системы взаимодействия с социальными партнерами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сформированность экологической грамотности дошкольников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система взаимодействия с социальными партнерами в процессе образовательной деятельности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системы взаимодействия с социальными партнерами в процессе образовательной деятельности как условие формирования экологической грамотности до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Разработать систему взаимодействия с социальными партнерами;</w:t>
      </w:r>
    </w:p>
    <w:p>
      <w:pPr>
        <w:pStyle w:val="Style15"/>
        <w:numPr>
          <w:ilvl w:val="0"/>
          <w:numId w:val="2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словия для функционирования системы сетевого взаимодействия(кадровые, организационные, нармотивно-правовые);</w:t>
      </w:r>
    </w:p>
    <w:p>
      <w:pPr>
        <w:pStyle w:val="Style15"/>
        <w:numPr>
          <w:ilvl w:val="0"/>
          <w:numId w:val="2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еханизмы управления системой взаимодействия с социальными партнерами, ориентированной на формирование экологической грамотности дошкольников.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9"/>
        </w:numPr>
        <w:spacing w:lineRule="auto" w:line="276"/>
        <w:ind w:left="1080" w:hanging="10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ы и принципы реализации инновационн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манизма – основывается на усилении внимания к личности ребенка как высшей ценности общества, установке на формировании активной гражданской позиции, с полноценными интеллектуальными, моральными и физическими качествами, создание благоприятных условий для развития его творческой индивидуа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й ориентированности – направлен на реализацию индивидуальных качеств и способностей всех участников в системе «ребенок–педагог–семья»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 – понимание мира, частью которого является сам ребенок. В этом мире преобладает идея малой родины – организация жизнедеятельности детей в пространстве многонациональной культуры с акцентом на ее региональный компонент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и координации – отражает способы взаимосвязной деятельности всех субъектов социального партнерства и их согласованную работ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и – нацелен на оптимизацию взаимодействия субъектов социального партнер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й организации – направлен на объединение всех форм социального сотрудничества в создание единой воспитательной систе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276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ь экологической грамотности дошкольников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9"/>
        <w:gridCol w:w="2612"/>
        <w:gridCol w:w="3131"/>
        <w:gridCol w:w="2261"/>
      </w:tblGrid>
      <w:tr>
        <w:trPr>
          <w:trHeight w:val="14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(в чем конкретно проявляет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х образовательного процесс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ез что можн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змерить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)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 (знает)</w:t>
            </w:r>
          </w:p>
          <w:p>
            <w:pPr>
              <w:pStyle w:val="Style16"/>
              <w:shd w:fill="FFFFFF" w:val="clear"/>
              <w:spacing w:lineRule="auto" w:line="276" w:before="0" w:after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формированность экологических знаний о закономерностях развития природы, экологических факторов; о нормах и правилах экологически целесообразного и безопасного поведения люде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сокий уровень.(12-15 балов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 широкий круг представлений о природных объектах, представления о живом достаточно существенны. При ха</w:t>
              <w:softHyphen/>
              <w:t>рактеристике животных и растений как живых выделяют ряд сущест</w:t>
              <w:softHyphen/>
              <w:t>венных признаков. Обобщают группу живых объектов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ориентируются в правилах поведения в природе. Знания о нормах отношения к природным объектам достаточно дифференци</w:t>
              <w:softHyphen/>
              <w:t>рованы, дети обобщают правила отношения к кругу объектов и рас</w:t>
              <w:softHyphen/>
              <w:t>крывают по отношению к каждому объекту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 (8 - 12 бал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ложились представления о живом, включающие сущест</w:t>
              <w:softHyphen/>
              <w:t>венные признаки наряду с несущественными. Дети относят к живому преимущественно животных, выделяя отдельные существенные при</w:t>
              <w:softHyphen/>
              <w:t>знаки живого у конкретных животных и растений. Не способны к обобщению по существенным признакам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нормах отношения к животным и растениям ста</w:t>
              <w:softHyphen/>
              <w:t>новятся более дифференцированными, дети выделяют отдельные пра</w:t>
              <w:softHyphen/>
              <w:t>вила взаимодействия с конкретными объектами, применяют их при уходе за ними. Не распространяют известные правила на круг объектов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ечают нарушения правил поведения в природе, мотиви</w:t>
              <w:softHyphen/>
              <w:t>руют необходимость их соблюдения отдельными ценностями природ</w:t>
              <w:softHyphen/>
              <w:t>ных объектов - практической пользой, красотой, обеспечением соб</w:t>
              <w:softHyphen/>
              <w:t>ственной безопасности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(5-8 ба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природных объектах и их существенных свойствах поверхностные, часто неадекватные. Живыми считают неживые объек</w:t>
              <w:softHyphen/>
              <w:t>ты, не относят растения к живому. Представления о нормах отношения к животным и растениям недифференцированы. Дети понимают, что в целом нельзя наносить природным объектам вред, но не осознают почему, мотивируя необходимость бережного отношения к ним боязнью наказания или долженствованием («так надо, по-другому нельзя»). Не выполняют правила в собственном поведении в природе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практическ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вербальн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кам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льно-поведенчес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итивн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ологическое отношение к миру природ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формированность ценностных ориентиров по отношению к природе, связанных с гуманистическими, этнокультурными, нравственными и духовными идеалами: сформировнностью экологической озабоченности судьбой природы и человечества, чувства долга, ответственности и сопережива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hd w:fill="FFFFFF" w:val="clear"/>
              <w:spacing w:lineRule="auto" w:line="276" w:before="0" w:after="15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сокий уровень.(12-15 балов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а выраженная положительная направ</w:t>
              <w:softHyphen/>
              <w:t>ленность отношения к широкому кругу объектов, в поведении не на</w:t>
              <w:softHyphen/>
              <w:t>блюдается негативных проявлений. Дошкольники с удовольствием, по собственной инициативе общаются с живыми существами, наблюдают за проявлениями их жизни. Охотно откликаются на предложение взрослого помочь живому, самостоятельно видят ее необходимость. Испытывают удовольствие от того, что помогли живому объекту. Сформирована потребность в деятельности с природными объектам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 (8 - 12 бал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в целом положительное, избира</w:t>
              <w:softHyphen/>
              <w:t>тельной направленности отношение к природе. Они бережно относят</w:t>
              <w:softHyphen/>
              <w:t>ся, заботятся о конкретных живых объектах, которые имеют непосред</w:t>
              <w:softHyphen/>
              <w:t>ственное отношение к ним, привлекательны для них, С удовольстви</w:t>
              <w:softHyphen/>
              <w:t>ем, по собственной инициативе общаются со знакомыми, приятными животными и растениями, проявляют интерес к проявлениям их жизни, состоянию. Появилась потребность во взаимодействии с таки</w:t>
              <w:softHyphen/>
              <w:t>ми живыми объектами, в заботе о них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знакомым или непривлекательным животным и растениям дети относятся настороженно, равнодушно, не замечают их нужды, не обращают внимания на их состояние. По собственной инициативе не стремятся к взаимодействию с ними, неохотно принимают предло</w:t>
              <w:softHyphen/>
              <w:t>жения взрослого о взаимодействии с такими живыми объектами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(5-8 ба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характерно неустойчивое отношение к животным и растениям, без выраженной положительной направленности. Отношение ситуативно, ребенок может проявлять то небреж</w:t>
              <w:softHyphen/>
              <w:t>ность и даже агрессивность к объектам, то отдельные позитивные действия. При этом он действует неосознанно, механически, подра</w:t>
              <w:softHyphen/>
              <w:t>жательно, может присоединяться к неправильному поведению других. Характерно неприязненное и даже негативное отношение к непривле</w:t>
              <w:softHyphen/>
              <w:t>кательным живым существам.</w:t>
            </w:r>
          </w:p>
          <w:p>
            <w:pPr>
              <w:pStyle w:val="Style16"/>
              <w:shd w:fill="FFFFFF" w:val="clear"/>
              <w:spacing w:lineRule="auto" w:line="276" w:before="0" w:after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тношением детей к живым существа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голке природы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практическ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вербальн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кам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ражает меру активности, самостоятельности в решении экологических задач, включает степень сформированности умений и навыков, необходимых для осуществления экологической деятельности и опыта их применения в образовательной деятельности и в жизн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сокий уровень.(12-15 балов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ое и реальное отношение к природе совпадает. Дети не нарушают норм поведения сами, но не требуют этого от других, не вступают в активную защиту живого. Недостаточная степень актив</w:t>
              <w:softHyphen/>
              <w:t>ности отношения к природе. Дети теряются в новых условиях, нестан</w:t>
              <w:softHyphen/>
              <w:t>дартных ситуациях. Мотивом гуманного отношения к животным и растениям выступает понимание ценности жизни, признание разно</w:t>
              <w:softHyphen/>
              <w:t>образия ценностей природы, проявление гуманных чувств к живому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 выполняют уход за живыми существами. В уходе нацеленына результат, понимают его направленность, действуют в основном разумно, но нет вариативности. Не достает инициативы исамостоятельности в осуществлении ухода за животными и расте</w:t>
              <w:softHyphen/>
              <w:t>ниям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 (8 - 12 бал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вербального и реаль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школьников сформированы некоторые умения ухода за живы</w:t>
              <w:softHyphen/>
              <w:t>ми существами, но дети действуют не всегда целесообразно. Детей увлекает процесс ухода, они не нацелены на результат. Трудовые дей</w:t>
              <w:softHyphen/>
              <w:t>ствия не осмыслены до конца с учетом потребностей живого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(5-8 балов)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ственной инициативе не проявляет желания общаться с живыми существами, отсутствует интерес и стремление к взаимодей</w:t>
              <w:softHyphen/>
              <w:t>ствию с ними. Не принимает подобные предложения взрослого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ечают яркие нарушения правил отношения к природе, не пресекают неправильное поведение, а присоединяются к нему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т умениями осуществления ухода за живыми существами.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практическ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вербальная ситуац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кам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тношением детей к живым существа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голке природ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инновац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9 – август 2020гг. - Подготовительный этап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етическая, нормативно-правовая разработанность;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тизация материала по экологическому воспитанию дошкольников;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влеченность всех участников социального партнерства в инновационную деятельность;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зуализация системы взаимодействия ДОО с социальными партнерами;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учшение внешних связей дошкольной образовательной организации с организациями города;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координированной системы деятельности социальных партн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Сентябрь 2020 – июль 2021гг. - Основной этап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сформированности экологической грамотности дошкольников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нная система социально-экологической работы ДОУ и социальных партнеров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взаимодействия с социальными партнерами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эффективные формы сотрудничества всех субъектов инновационной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1 – август 2022 гг. - Заключительный этап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1.Анализ и оценка результатов проекта в соответствии с критериями эффективности проект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2.Тиражирование педагогического опыта по формированию экологической грамо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4.Интеллектуальная продукция по итогам реализации инновационного проекта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сание системы социального партнерства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акет документов, обеспечивающий реализацию инновационного проекта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сание системы мониторинга качества образования, ориентированного на формирование экологической грамотности школьников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образовательного пространства ДОУ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овышение уровня экологической грамотности участников образовательного процесса и социальных партнеров</w:t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 участников инновационного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ов иннова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, категория, ученая степень, з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сли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 в ходе реализации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Любовь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/>
            </w:pPr>
            <w:r>
              <w:rPr>
                <w:b/>
                <w:sz w:val="28"/>
                <w:szCs w:val="28"/>
              </w:rPr>
              <w:t>Руководитель инновационного про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организует инновационную деятельност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нятия, групповые и индивидуальные  консультации (очные и дистанционные)  в рамках реализации образовательной программы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и вносит коррективы в программу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содействие в создании научно-методической базы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редактировании информационно-образовательных продуктов (учебно-методических пособий) – результатов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Юл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инновационного проек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с инициативой проведения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экспертизу муниципального органа управления образованием об уровне инновационной деятельности в образовательном учрежден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адровый состав участников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ет между ними функциональные обяза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словия для подготовки информационно-образовательных продуктов (учебно-методические пособия) – результатов инновацио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эксперт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иевич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кин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н Кс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ветлана Анатольев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лент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экспертно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лькин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кина Вер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инновационного проек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еализации инновационного проекта</w:t>
      </w:r>
    </w:p>
    <w:p>
      <w:pPr>
        <w:pStyle w:val="Normal"/>
        <w:shd w:fill="FFFFFF" w:val="clear"/>
        <w:spacing w:lineRule="auto" w:line="276"/>
        <w:ind w:left="102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48"/>
        <w:gridCol w:w="2363"/>
      </w:tblGrid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эта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инновац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78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. Подготовительный (2019 -2020 уч. го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условий для обеспечения качественной реализации инновационного проек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, дополнений к уже имеющимся локальным актам дошкольной организ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рмативная  база по работе инновационного про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, положение об инновационной деятельности в МАДОУ «Детский сад № 1 «Ласточка», дополнение к ООП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ютова Л. А., заведующий, Челнокова Ю.О., зам.зав. по В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бота </w:t>
            </w:r>
            <w:r>
              <w:rPr>
                <w:spacing w:val="-3"/>
                <w:sz w:val="28"/>
                <w:szCs w:val="28"/>
              </w:rPr>
              <w:t>творческой группы педагогов дошкольной образовательной организации, участвующей в проекте  по реализации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а по экологическому воспитанию дошколь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6"/>
                <w:sz w:val="28"/>
                <w:szCs w:val="28"/>
              </w:rPr>
              <w:t>Сборник диагностических материалов</w:t>
            </w:r>
            <w:r>
              <w:rPr>
                <w:sz w:val="28"/>
                <w:szCs w:val="28"/>
              </w:rPr>
              <w:t xml:space="preserve"> по изучению уровня сформированности экологической грамотности до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лнокова Ю.О., зам.зав. по ВМР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потребностей всех участников образовательных отношений, социальных парт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влеченности всех участников социального партнерства в инновационную деятель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сследова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лнокова Ю.О., зам.зав. по ВМР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писание соглашений, обеспечивающих исполнение функциональных ответственности участников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ответственности за исполнение условий взаимодейств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с социальными партнерами, догово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ютова Л. А., заведующий, Челнокова Ю.О., зам.зав. по В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взаимодействия с социальными партн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изация системы взаимодействия ДОО с социальными партнерам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тическая модель социального партнерства с организациями гор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ютова Л. А., заведующий, Челнокова Ю.О., зам.зав. по ВМР 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рганизациями города по формированию экологической грамотности дошкольнико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их связей дошкольной образовательной организации с организациями гор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рганизации взаимодействия с организациями города по формированию экологической грамотности дошкольников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ютова Л. А., заведующий, Челнокова Ю.О., зам.зав. по ВМР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ервичной  диагност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и экологической грамотности 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езультаты стартовой </w:t>
            </w:r>
            <w:r>
              <w:rPr>
                <w:sz w:val="28"/>
                <w:szCs w:val="28"/>
              </w:rPr>
              <w:t>диагностики по изучению уровня  сформированности экологической грамотности дошколь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  <w:r>
              <w:rPr>
                <w:spacing w:val="-2"/>
                <w:sz w:val="28"/>
                <w:szCs w:val="28"/>
              </w:rPr>
              <w:t>аналитический отчёт по</w:t>
            </w:r>
          </w:p>
          <w:p>
            <w:pPr>
              <w:pStyle w:val="Normal"/>
              <w:shd w:fill="FFFFFF" w:val="clear"/>
              <w:spacing w:lineRule="auto" w:line="276"/>
              <w:ind w:left="10" w:right="9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зультатам </w:t>
            </w:r>
            <w:r>
              <w:rPr>
                <w:spacing w:val="-3"/>
                <w:sz w:val="28"/>
                <w:szCs w:val="28"/>
              </w:rPr>
              <w:t>мониторинга</w:t>
            </w:r>
          </w:p>
          <w:p>
            <w:pPr>
              <w:pStyle w:val="Normal"/>
              <w:spacing w:lineRule="auto" w:line="276" w:before="0" w:after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rPr/>
            </w:pPr>
            <w:r>
              <w:rPr>
                <w:sz w:val="28"/>
                <w:szCs w:val="28"/>
              </w:rPr>
              <w:t>Челнокова Ю.О., зам.зав. по ВМР воспитатели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алендарного плана реализации деятельности социальных парт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координированной системы деятельности социальных партне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реализации деятельности социальных партне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rPr/>
            </w:pPr>
            <w:r>
              <w:rPr>
                <w:sz w:val="28"/>
                <w:szCs w:val="28"/>
              </w:rPr>
              <w:t>Челнокова Ю.О., зам.зав. по ВМР члены творческой группы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 этап. Основной (2020 - 2021 учебный го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pacing w:val="-7"/>
                <w:sz w:val="28"/>
                <w:szCs w:val="28"/>
              </w:rPr>
              <w:t>Цель</w:t>
            </w:r>
            <w:r>
              <w:rPr>
                <w:spacing w:val="-7"/>
                <w:sz w:val="28"/>
                <w:szCs w:val="28"/>
              </w:rPr>
              <w:t>: Организация эффективной системы взаимодействия участников образовательных отношен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отивация и стимулирование педагогических работников к инновацион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согласно плана взаи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артнеров по формированию экологической грамотности до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формированности экологической грамотности дошкольн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о взаимодействии с организациями гор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Ю.О., зам.зав. по ВМР 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ние условий для реализации модели взаимодействия с социальными партн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Л. А., заведующий, Челнокова Ю.О., зам.зав. по ВМР 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елирование и внедрение программы инновационной деятельности в образовательный процесс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система социально-экологической работы ДОУ и социальных партне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 инновацион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Ю.О., зам.зав. по ВМР 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убъектов социального партн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льных и слабых сторон взаимодействия с социальными партнерами. Определены эффективные формы сотрудничества всех субъектов инновационной деятельно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ниторинговых исследо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Ю.О., зам.зав. по ВМР члены творческой группы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3 этап. Заключительный  </w:t>
            </w:r>
            <w:r>
              <w:rPr>
                <w:b/>
                <w:spacing w:val="-1"/>
                <w:sz w:val="28"/>
                <w:szCs w:val="28"/>
              </w:rPr>
              <w:t>(2021 - 2022 учебный год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Цель</w:t>
            </w:r>
            <w:r>
              <w:rPr>
                <w:spacing w:val="-1"/>
                <w:sz w:val="28"/>
                <w:szCs w:val="28"/>
              </w:rPr>
              <w:t>: Анализ и оценка результатов реализации системы взаимодействия с социальными партнерами, обобщение опыта, мониторинг комплексной оценки уровня знаний воспитанни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осуществления инновационной деятельности Системный и структурный анализ материалов инновации </w:t>
            </w:r>
          </w:p>
          <w:p>
            <w:pPr>
              <w:pStyle w:val="Normal"/>
              <w:shd w:fill="FFFFFF" w:val="clear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еализации проекта </w:t>
            </w:r>
          </w:p>
          <w:p>
            <w:pPr>
              <w:pStyle w:val="Normal"/>
              <w:shd w:fill="FFFFFF" w:val="clear"/>
              <w:spacing w:lineRule="auto" w:line="276" w:before="5" w:after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инновационного опыта на методических событиях различ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ирование педагогического опыта по формированию экологической грамотно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Л. А., заведующий, Челнокова Ю.О., зам.зав. по ВМР члены творческой груп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результатов проекта в соответствии с критериями эффективност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езультаты итоговой </w:t>
            </w:r>
            <w:r>
              <w:rPr>
                <w:sz w:val="28"/>
                <w:szCs w:val="28"/>
              </w:rPr>
              <w:t xml:space="preserve">диагностик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  <w:r>
              <w:rPr>
                <w:spacing w:val="-2"/>
                <w:sz w:val="28"/>
                <w:szCs w:val="28"/>
              </w:rPr>
              <w:t>аналитический отчёт по</w:t>
            </w:r>
          </w:p>
          <w:p>
            <w:pPr>
              <w:pStyle w:val="Normal"/>
              <w:shd w:fill="FFFFFF" w:val="clear"/>
              <w:spacing w:lineRule="auto" w:line="276"/>
              <w:ind w:left="10" w:right="9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зультатам </w:t>
            </w:r>
            <w:r>
              <w:rPr>
                <w:spacing w:val="-3"/>
                <w:sz w:val="28"/>
                <w:szCs w:val="28"/>
              </w:rPr>
              <w:t>мониторинга</w:t>
            </w:r>
          </w:p>
          <w:p>
            <w:pPr>
              <w:pStyle w:val="Normal"/>
              <w:spacing w:lineRule="auto" w:line="276" w:before="0" w:after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лнокова Ю.О., зам.зав. по ВМР члены творческой групп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18" w:right="710" w:gutter="0" w:header="0" w:top="7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новационным проектом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7"/>
        <w:gridCol w:w="3175"/>
        <w:gridCol w:w="2151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а управле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, полномоч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правления образования Гурьев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снятие статуса Муниципальной инновационной площадки, осуществление контроля за реализацией Программы инновационн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.И., начальник управления образования АГР, председатель 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ое партнерств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етевого взаимодействия в виртуальном образовательном пространств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нновационных площадок, участников ПС ВИП: ДОУ №1,10-,1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методический совет при ИМЦ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инновационных процессов учреждения относительно результатов проекта, методическая и общественная экспертиза достижения цел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И.Г., директор ИМЦ, председатель 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МАДОУ «Детский сад №1 «Ласточ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ой реализации проекта относительно результатов, процессов, функциональной ответственности участников и эффективностью взаимодейств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лнокова Ю.О., зам.зав. по ВМ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 Е. От рождения до школы [Текст]: примерная общеобразовательная программа дошкольного образования  /  Н. Е. Веракса, Т. С. Комарова, М. А. Васильева. — М.: МОЗАИКА СИНТЕЗ, 2014. — 368 с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, Н. Ф. Воспитание положительного отношения к природе [Текст] / Н. Ф. Виноградова // Дошкольное воспитание, 2001. - № 5. -  С. 28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Гончарова, Е. В. Теория и технологии экологического образования дошкольников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учебное пособие для студентов высших педагогических учебных заведений / Е. В. Гончарова. – Нижневартовск: Изд-во Нижневарт. гуманит. ун-та, 2008. – С. 86-89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чев, В. П. Экологическое образование в контексте устойчивого развития [Текст] / Е. В. Горлачев // Вестник ЧитГУ, 2012. - №4. — С. 21–26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Данилина, Т. А. Социальное партнерство педагогов, детей и родителей [Текст]: пособие для практических работников ДОУ / Т. А. Данилина. -  М.: Айрис-пресс, 2004.- 112 с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рохина, Н. А. Социальное партнерство дошкольного учреждения и родител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Н. А. Дорохина // Ребенок в дет. саду, 2003. - № 6. - С. 26-32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зеева, В. А. Развитие элементарных естественно-научных представлений и экологической культуры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 обзор программ дошкольного образования / В. А. Зебзеева. — М.: Сфера, 2009. – 128 с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, А. В. Экологическое образование дошкольников в контексте ФГОС ДО [Текст]: деятельностный и экологический подходы, виды, формы и методы деятельности / А. В. Миронов. – Волгоград: Учитель, 2016. – 260 с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, Н.А. Наш дом — природа [Текст] Дидактические пособия по экологическому воспитанию дошкольников / Н.А. Рыжова // Дошкольное воспитание 1994. — № 7. – С. 38 – 42.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, Н. А. Я и природа [Текст] / учеб.-метод. комплект по эколог. образованию дошкольников /Н. А. Рыжова. — М.: ЛИНКА-ПРЕСС, 1996. - 56 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3Exact">
    <w:name w:val="Основной текст (3) Exact"/>
    <w:qFormat/>
    <w:rPr>
      <w:rFonts w:ascii="Sylfaen" w:hAnsi="Sylfaen" w:cs="Sylfaen"/>
      <w:i/>
      <w:iCs/>
      <w:sz w:val="48"/>
      <w:szCs w:val="48"/>
      <w:shd w:fill="FFFFFF" w:val="clear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t10">
    <w:name w:val="ft10"/>
    <w:qFormat/>
    <w:rPr/>
  </w:style>
  <w:style w:type="character" w:styleId="Ft4819">
    <w:name w:val="ft4819"/>
    <w:qFormat/>
    <w:rPr/>
  </w:style>
  <w:style w:type="character" w:styleId="Ft4863">
    <w:name w:val="ft4863"/>
    <w:qFormat/>
    <w:rPr/>
  </w:style>
  <w:style w:type="character" w:styleId="Ft4911">
    <w:name w:val="ft4911"/>
    <w:qFormat/>
    <w:rPr/>
  </w:style>
  <w:style w:type="character" w:styleId="Ft4659">
    <w:name w:val="ft4659"/>
    <w:qFormat/>
    <w:rPr/>
  </w:style>
  <w:style w:type="character" w:styleId="Ft4687">
    <w:name w:val="ft4687"/>
    <w:qFormat/>
    <w:rPr/>
  </w:style>
  <w:style w:type="character" w:styleId="Ft4700">
    <w:name w:val="ft4700"/>
    <w:qFormat/>
    <w:rPr/>
  </w:style>
  <w:style w:type="character" w:styleId="Ft4706">
    <w:name w:val="ft4706"/>
    <w:qFormat/>
    <w:rPr/>
  </w:style>
  <w:style w:type="character" w:styleId="Ft6">
    <w:name w:val="ft6"/>
    <w:qFormat/>
    <w:rPr/>
  </w:style>
  <w:style w:type="character" w:styleId="Ft4712">
    <w:name w:val="ft4712"/>
    <w:qFormat/>
    <w:rPr/>
  </w:style>
  <w:style w:type="character" w:styleId="Ft4718">
    <w:name w:val="ft4718"/>
    <w:qFormat/>
    <w:rPr/>
  </w:style>
  <w:style w:type="character" w:styleId="Ft4744">
    <w:name w:val="ft4744"/>
    <w:qFormat/>
    <w:rPr/>
  </w:style>
  <w:style w:type="character" w:styleId="Ft4779">
    <w:name w:val="ft4779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t4035">
    <w:name w:val="ft4035"/>
    <w:qFormat/>
    <w:rPr/>
  </w:style>
  <w:style w:type="character" w:styleId="Ft4057">
    <w:name w:val="ft4057"/>
    <w:qFormat/>
    <w:rPr/>
  </w:style>
  <w:style w:type="character" w:styleId="Ft4266">
    <w:name w:val="ft4266"/>
    <w:qFormat/>
    <w:rPr/>
  </w:style>
  <w:style w:type="character" w:styleId="Ft5024">
    <w:name w:val="ft5024"/>
    <w:qFormat/>
    <w:rPr/>
  </w:style>
  <w:style w:type="character" w:styleId="Ft2288">
    <w:name w:val="ft228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colortext2">
    <w:name w:val="g-color-text-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/>
      <w:iCs/>
      <w:sz w:val="48"/>
      <w:szCs w:val="4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-1@yandex.ru" TargetMode="External"/><Relationship Id="rId3" Type="http://schemas.openxmlformats.org/officeDocument/2006/relationships/hyperlink" Target="http://p4bqc1617.ukit.me/" TargetMode="External"/><Relationship Id="rId4" Type="http://schemas.openxmlformats.org/officeDocument/2006/relationships/hyperlink" Target="http://www.yandex.ru/clck/jsredir?bu=itdi&amp;from=www.yandex.ru%3Byandsearch%3Bweb%3B%3B&amp;text=&amp;etext=2159.H9qUFx3mwSVU0MFXMIaxdOCp-uPUSXt0FrcmofhGk42D2v8jJWVB3Pk6VP9i3mSMgIDTdXNzl0YAdjO6v_7sh3rcpWSLbQPWNiUX2-hzj9_pHW6V3CoGsdFQoyKgIjhwx5n5EG7hfOlo3h53kE3wCJVBfaGFTFbBO_Za3c1eSp4.f811f42996bf59a5070ac8dca5b743eb26b29436&amp;uuid=&amp;state=PEtFfuTeVD5kpHnK9lio9dFa2ePbDzX7sdpoY4CdtdgxLYsTNjk9xbHNmc71fHrFng47gjGsynUqRNn-4bIDtNGsZ6sSVl43cpMeI7SShrrLPA_FDR9DxNCk_kWv9XAx&amp;&amp;cst=AiuY0DBWFJ5Hyx_fyvalFC6Msz70D3UV81BawlRGUT4cGLl8sve81xmYP2gVwsoJA0vKTVXaLvctkjz-36Qt-G3g3AC__hho0B18_vWCqvavmPxnpW4L_LYsVTu4N_RZ5eGJSXlqkmrkvS2XxeGTlZpQajAsxV3gCfi7X4IM4Lt_I0y9Z-HZei33rHdyx_1VDkrszk4L0V7_VlNFpGSSUybb9_n7v43_vQdzStOFGY67xu7j1bv05Qj8mFJw5sy4qjte3rtZbW4kmwzdM63DrgYB2VHccv5vOphZANhYl4pYsKUQ9NWcJiQZwgvuHPdMhWERCw9xeZFkypOv80rqI06h9FgoN3BE8wneVmpyLY0Y-asPwBVl8dGDxR-ZBK1Wb7AHhfQ4efSXMJqViyB7sLfNK2x9CzA6viarfm6mznDjcRCBEoNGPlKbSOaiopFpK9N_BTnMlS0_9YbJDESPWryCWrOKw1uDfbcrFFfOJT1WHCbCjK_eHwOdnT_y_xUhy5kA0u_SrtUj01vQTC6Ho0XPPmtB5ZtMLZTT98a_TOFna9IYdRC83ZzWFOtoeNVN21_07J5aP9jGV5oUSSSUj088uQdTZ7ypKRlWOWi7u5eaQvPTmZernsRMBWqg2RKvg1am3m4w9a00y7Z7rg50jSBDhmAzJLZcMNLFbArS09YR3r74_N7e2TjsSNXh7dFLyapzcxMRYsFDzK3IA1Bk6zlEyAtZsUNh3tGbnLbeqhuv2c0yCYccZt25jYcBO5uL42H3VMX58GnqLYW9KRFdjrGZ4e0conHmCLbSRVvNaoMyO2IF1lrNZlnM2fW5Fsrfrzl0nNEad_3MGgvZ-0Rl0s0apPz3ww6opU9rbKPUDymUz3j2OcdQJv4Y4oJwPKudhoriE2lNxih_HaZ0U21QepEz2Iqv_AFUkz1bbf99oICa2ExVaF5hGA,,&amp;data=UlNrNmk5WktYejY4cHFySjRXSWhXTjV4ejlwR1pPdm1kWmhpWUR3U0cxTzM4YTRFOTM2bFZ1Q2k4X09FdWFvbTdaNFhpcnB1dzRhYTdaVGx1LVVnZlMzMjR5MTg5MFA2S0VobTRWd1lyNnNzb2xRTGtjWE9mdyws&amp;sign=e3d96691d861993832d3b8b2fd7c3c3c&amp;keyno=0&amp;b64e=2&amp;ref=orjY4mGPRjlSKyJlbRuxUiMagqD7IEChNIhECNn1bzpxhszZ-vuN_dmoYvS32_GLif1JbWtcD7qZ8SmNc802_moO17IoINYQLJ65Ga6s0EyCtERLmtkhzjR413YaFlLxXFEAFo-LHKS8re1HvYP4cfzPOIl8Y-SQ1s-QObnEkm4nr1gkiVICJHFGixPBxil8KAyIzkrh-Oj68dWpNB6rDtcedCeqrCU1EPMyCdqbK2mqzM3eboCNj2JkQqnBFA_22ZX1gaBav51CxMQufZhGQIcUigRY4HEq5L7rhwNQoQS9XT1HRX3CIlGJe3qo3NNLld7ArAbhT_bJWd55dlQVPVTyAbn-OuwWbrL1ny0RsYjPpRy8ZWtrjez1m0peJzqP-PKhFHlBJCtuXkMC27w2FXPxpe-3blb-g0BSOgrjAzLeNunlM-eX0TaTY_0HDguk&amp;l10n=ru&amp;rp=1&amp;cts=1558506587381&amp;mc=2.9219280948873623&amp;hdtime=8697.355" TargetMode="External"/><Relationship Id="rId5" Type="http://schemas.openxmlformats.org/officeDocument/2006/relationships/hyperlink" Target="http://www.yandex.ru/clck/jsredir?bu=itdi&amp;from=www.yandex.ru%3Byandsearch%3Bweb%3B%3B&amp;text=&amp;etext=2159.H9qUFx3mwSVU0MFXMIaxdOCp-uPUSXt0FrcmofhGk42D2v8jJWVB3Pk6VP9i3mSMgIDTdXNzl0YAdjO6v_7sh3rcpWSLbQPWNiUX2-hzj9_pHW6V3CoGsdFQoyKgIjhwx5n5EG7hfOlo3h53kE3wCJVBfaGFTFbBO_Za3c1eSp4.f811f42996bf59a5070ac8dca5b743eb26b29436&amp;uuid=&amp;state=PEtFfuTeVD5kpHnK9lio9dFa2ePbDzX7sdpoY4CdtdgxLYsTNjk9xbHNmc71fHrFng47gjGsynUqRNn-4bIDtNGsZ6sSVl43cpMeI7SShrrLPA_FDR9DxNCk_kWv9XAx&amp;&amp;cst=AiuY0DBWFJ5Hyx_fyvalFC6Msz70D3UV81BawlRGUT4cGLl8sve81xmYP2gVwsoJA0vKTVXaLvctkjz-36Qt-G3g3AC__hho0B18_vWCqvavmPxnpW4L_LYsVTu4N_RZ5eGJSXlqkmrkvS2XxeGTlZpQajAsxV3gCfi7X4IM4Lt_I0y9Z-HZei33rHdyx_1VDkrszk4L0V7_VlNFpGSSUybb9_n7v43_vQdzStOFGY67xu7j1bv05Qj8mFJw5sy4qjte3rtZbW4kmwzdM63DrgYB2VHccv5vOphZANhYl4pYsKUQ9NWcJiQZwgvuHPdMhWERCw9xeZFkypOv80rqI06h9FgoN3BE8wneVmpyLY0Y-asPwBVl8dGDxR-ZBK1Wb7AHhfQ4efSXMJqViyB7sLfNK2x9CzA6viarfm6mznDjcRCBEoNGPlKbSOaiopFpK9N_BTnMlS0_9YbJDESPWryCWrOKw1uDfbcrFFfOJT1WHCbCjK_eHwOdnT_y_xUhy5kA0u_SrtUj01vQTC6Ho0XPPmtB5ZtMLZTT98a_TOFna9IYdRC83ZzWFOtoeNVN21_07J5aP9jGV5oUSSSUj088uQdTZ7ypKRlWOWi7u5eaQvPTmZernsRMBWqg2RKvg1am3m4w9a00y7Z7rg50jSBDhmAzJLZcMNLFbArS09YR3r74_N7e2TjsSNXh7dFLyapzcxMRYsFDzK3IA1Bk6zlEyAtZsUNh3tGbnLbeqhuv2c0yCYccZt25jYcBO5uL42H3VMX58GnqLYW9KRFdjrGZ4e0conHmCLbSRVvNaoMyO2IF1lrNZlnM2fW5Fsrfrzl0nNEad_3MGgvZ-0Rl0s0apPz3ww6opU9rbKPUDymUz3j2OcdQJv4Y4oJwPKudhoriE2lNxih_HaZ0U21QepEz2Iqv_AFUkz1bbf99oICa2ExVaF5hGA,,&amp;data=UlNrNmk5WktYejY4cHFySjRXSWhXTjV4ejlwR1pPdm1kWmhpWUR3U0cxTzM4YTRFOTM2bFZ1Q2k4X09FdWFvbTdaNFhpcnB1dzRhYTdaVGx1LVVnZlMzMjR5MTg5MFA2S0VobTRWd1lyNnNzb2xRTGtjWE9mdyws&amp;sign=e3d96691d861993832d3b8b2fd7c3c3c&amp;keyno=0&amp;b64e=2&amp;ref=orjY4mGPRjlSKyJlbRuxUiMagqD7IEChNIhECNn1bzpxhszZ-vuN_dmoYvS32_GLif1JbWtcD7qZ8SmNc802_moO17IoINYQLJ65Ga6s0EyCtERLmtkhzjR413YaFlLxXFEAFo-LHKS8re1HvYP4cfzPOIl8Y-SQ1s-QObnEkm4nr1gkiVICJHFGixPBxil8KAyIzkrh-Oj68dWpNB6rDtcedCeqrCU1EPMyCdqbK2mqzM3eboCNj2JkQqnBFA_22ZX1gaBav51CxMQufZhGQIcUigRY4HEq5L7rhwNQoQS9XT1HRX3CIlGJe3qo3NNLld7ArAbhT_bJWd55dlQVPVTyAbn-OuwWbrL1ny0RsYjPpRy8ZWtrjez1m0peJzqP-PKhFHlBJCtuXkMC27w2FXPxpe-3blb-g0BSOgrjAzLeNunlM-eX0TaTY_0HDguk&amp;l10n=ru&amp;rp=1&amp;cts=1558506587381&amp;mc=2.9219280948873623&amp;hdtime=8697.355" TargetMode="External"/><Relationship Id="rId6" Type="http://schemas.openxmlformats.org/officeDocument/2006/relationships/hyperlink" Target="http://ru.wikipedia.org/wiki/&#1069;&#1082;&#1086;&#1083;&#1086;&#1075;" TargetMode="External"/><Relationship Id="rId7" Type="http://schemas.openxmlformats.org/officeDocument/2006/relationships/hyperlink" Target="https://infopedia.su/12x893b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1:00Z</dcterms:created>
  <dc:creator>Таравитова.Е.С.</dc:creator>
  <dc:description/>
  <cp:keywords/>
  <dc:language>en-US</dc:language>
  <cp:lastModifiedBy>User</cp:lastModifiedBy>
  <cp:lastPrinted>2019-05-24T12:26:00Z</cp:lastPrinted>
  <dcterms:modified xsi:type="dcterms:W3CDTF">2020-02-25T02:20:00Z</dcterms:modified>
  <cp:revision>18</cp:revision>
  <dc:subject/>
  <dc:title>СОГЛАСОВАНО:                                                 УТВЕРЖДЕНО:</dc:title>
</cp:coreProperties>
</file>