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комбинированного вида №8 «Сказка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урьевска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Д по музыкальному воспитанию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е «Мишутк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В гости к дедушке Егору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й квалификационной категор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нцева Л. Н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звитие эмоциональной сферы дошкольников с использованием различных видов музыка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детей слышать изобразительность музык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реагировать на смену характера музыкального произве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двигательные умения в танцах, музыкально-ритмических движения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и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импровизационные способности в согласовании движений, игру на музыкальных инструментах и музык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 детей внимание, усидчивость, наблюдатель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двигательную активнос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навыки сотрудничества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доброжелательность, уважение к старшему поко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пертуа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гра» В. Витли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равствуйте» С. Каратаево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шина» Н. Найденова, Т. Попатенко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 лошадка» Е. Макшанцево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– солдаты» сл. Ю. Слонова, муз. В. Малко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овоз» муз. З. Компанейца, сл. О. Высотск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трибуты к музыка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ик-доска, игрушка би-ба-бо Дед Егор, флажки, ложки деревянны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бегают в музыкальный зал прямым галопом под му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. Витлина «Иг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и впереди с жатыми кулачкам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как ко мне в зал приехали? Устали? </w:t>
      </w:r>
      <w:r>
        <w:rPr>
          <w:rFonts w:cs="Times New Roman" w:ascii="Times New Roman" w:hAnsi="Times New Roman"/>
          <w:i/>
          <w:sz w:val="28"/>
          <w:szCs w:val="28"/>
        </w:rPr>
        <w:t xml:space="preserve">(Упражнение на успокоение дыхания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лоша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какая лошадка у вас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елая, игривая, быстра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грустные лошадки бывают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окажите, пожалуйста, какая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. Идут тихо, медленно, голову опустив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вы правильно ее изобразили, но мы грустить не будем и сейчас с вами поздороваемся веселой песенкой-чудесенк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Здравствуйте» С. Каратаев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знаете, что скоро надо поздравить с праздником военных войск наших пап, дедушек. Ведь наверняка они служили в армии и могут защитить нас – мирных жителей от врагов. И я предлагаю поздравить уже нами знакомого дедушку Егора. Но вот задача, а как мы его можем поздравит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 ……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 …мы с ребятами хотели бы поздравить дедушку Егора с  23 февраля и написали ему открытк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, ребята, тогда давайте к нему доедем на нашей машине. Взяли в руки руль, губами сделайте как-будто мы заводим машину и поехал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Машина» Н. Найденова, Т. Попатенко;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от и приехали. Глуши моторы. </w:t>
      </w:r>
      <w:r>
        <w:rPr>
          <w:rFonts w:cs="Times New Roman" w:ascii="Times New Roman" w:hAnsi="Times New Roman"/>
          <w:i/>
          <w:sz w:val="28"/>
          <w:szCs w:val="28"/>
        </w:rPr>
        <w:t>(Дети садятся на ковер перед домиком)</w:t>
      </w:r>
      <w:r>
        <w:rPr>
          <w:rFonts w:cs="Times New Roman" w:ascii="Times New Roman" w:hAnsi="Times New Roman"/>
          <w:sz w:val="28"/>
          <w:szCs w:val="28"/>
        </w:rPr>
        <w:t xml:space="preserve">. А сейчас … тили-бом, тили-бом открывается деда Егора дом. </w:t>
      </w:r>
      <w:r>
        <w:rPr>
          <w:rFonts w:cs="Times New Roman" w:ascii="Times New Roman" w:hAnsi="Times New Roman"/>
          <w:i/>
          <w:sz w:val="28"/>
          <w:szCs w:val="28"/>
        </w:rPr>
        <w:t>( Музыкальный руководитель поднимает рамку театральную и за ширмой берет игрушку деда Егор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Ег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ь-два, ать-два… (по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вые солдаты с песнями идут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альчишки следом весело бег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, левой, левой с песнями идут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ьчишки с песней весело бег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й, да сколько ж здесь ребят! Здравствуйте, ребята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едушка Егор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Егор:</w:t>
      </w:r>
      <w:r>
        <w:rPr>
          <w:rFonts w:cs="Times New Roman" w:ascii="Times New Roman" w:hAnsi="Times New Roman"/>
          <w:sz w:val="28"/>
          <w:szCs w:val="28"/>
        </w:rPr>
        <w:t xml:space="preserve"> А не услышал я вас, ну-ка, а погромче! Здравствуйте, ребята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едушка Егор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Егор:</w:t>
      </w:r>
      <w:r>
        <w:rPr>
          <w:rFonts w:cs="Times New Roman" w:ascii="Times New Roman" w:hAnsi="Times New Roman"/>
          <w:sz w:val="28"/>
          <w:szCs w:val="28"/>
        </w:rPr>
        <w:t xml:space="preserve"> Я очень рад вас видеть у себя в гост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душка Егор, а мы приехали на машине в гости к тебе, чтобы поздравить с праздником, подарить вот эту открыт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Егор:</w:t>
      </w:r>
      <w:r>
        <w:rPr>
          <w:rFonts w:cs="Times New Roman" w:ascii="Times New Roman" w:hAnsi="Times New Roman"/>
          <w:sz w:val="28"/>
          <w:szCs w:val="28"/>
        </w:rPr>
        <w:t xml:space="preserve"> Вот спасибо… А давайте с вами споем песню вместе с цветными праздничными флажками, я так люблю петь пес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вайт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ям раздаются флажки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ы – солдаты» сл. Ю. Слонова, муз. В. Малк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едушке Егору очень нравится  с вами петь, мы сейчас для него еще и танец станцу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Танец с флажками» В. Вихаревой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бирают флажки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Егор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умеете отгадывать загадки музыкальные? Отгадайте вот эту загад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ихо пляшут на ладошке расписные наши …. </w:t>
      </w:r>
      <w:r>
        <w:rPr>
          <w:rFonts w:cs="Times New Roman" w:ascii="Times New Roman" w:hAnsi="Times New Roman"/>
          <w:i/>
          <w:sz w:val="28"/>
          <w:szCs w:val="28"/>
        </w:rPr>
        <w:t>(стучит за ширмой в ложки)</w:t>
      </w:r>
      <w:r>
        <w:rPr>
          <w:rFonts w:cs="Times New Roman" w:ascii="Times New Roman" w:hAnsi="Times New Roman"/>
          <w:sz w:val="28"/>
          <w:szCs w:val="28"/>
        </w:rPr>
        <w:t xml:space="preserve"> ложки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послушайте звуки ложек и скажите кого мы можем изобразить играя на н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дет лошад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Егор:</w:t>
      </w:r>
      <w:r>
        <w:rPr>
          <w:rFonts w:cs="Times New Roman" w:ascii="Times New Roman" w:hAnsi="Times New Roman"/>
          <w:sz w:val="28"/>
          <w:szCs w:val="28"/>
        </w:rPr>
        <w:t xml:space="preserve"> Давайте поиграем на ложках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Но лошадка» Е. Макшанц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дни дети играют, а другие ходят как лошадки. Потом поменяться местами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 Егор:</w:t>
      </w:r>
      <w:r>
        <w:rPr>
          <w:rFonts w:cs="Times New Roman" w:ascii="Times New Roman" w:hAnsi="Times New Roman"/>
          <w:sz w:val="28"/>
          <w:szCs w:val="28"/>
        </w:rPr>
        <w:t xml:space="preserve"> Вот порадовали старика – и пели, и танцевали, и играли,  а за это я вас  хочу угостить подарочками. </w:t>
      </w:r>
      <w:r>
        <w:rPr>
          <w:rFonts w:cs="Times New Roman" w:ascii="Times New Roman" w:hAnsi="Times New Roman"/>
          <w:i/>
          <w:sz w:val="28"/>
          <w:szCs w:val="28"/>
        </w:rPr>
        <w:t>(Воспитатель берет корзинку с конфетами, чтобы раздать в группе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, 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щаются с дедушкой Егором.)</w:t>
      </w:r>
      <w:r>
        <w:rPr>
          <w:rFonts w:cs="Times New Roman" w:ascii="Times New Roman" w:hAnsi="Times New Roman"/>
          <w:sz w:val="28"/>
          <w:szCs w:val="28"/>
        </w:rPr>
        <w:t xml:space="preserve"> До свидания! </w:t>
      </w:r>
      <w:r>
        <w:rPr>
          <w:rFonts w:cs="Times New Roman" w:ascii="Times New Roman" w:hAnsi="Times New Roman"/>
          <w:i/>
          <w:sz w:val="28"/>
          <w:szCs w:val="28"/>
        </w:rPr>
        <w:t>(Машут ручкой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оехали мы сейчас обратно на машине. Заводим мотор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ашина» Н. Найденова, Т. Попатенк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где мы сегодня были? Что у дедушки Егора делали? На чем играли? А сейчас поедем домой в группу. Предлагайте на чем. </w:t>
      </w:r>
      <w:r>
        <w:rPr>
          <w:rFonts w:cs="Times New Roman" w:ascii="Times New Roman" w:hAnsi="Times New Roman"/>
          <w:i/>
          <w:sz w:val="28"/>
          <w:szCs w:val="28"/>
        </w:rPr>
        <w:t>(Дети уезжают…- на лошадке, на машине, на паровозе)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11:00Z</dcterms:created>
  <dc:creator>Лариса</dc:creator>
  <dc:description/>
  <cp:keywords/>
  <dc:language>en-US</dc:language>
  <cp:lastModifiedBy>Лариса</cp:lastModifiedBy>
  <dcterms:modified xsi:type="dcterms:W3CDTF">2019-02-19T00:46:00Z</dcterms:modified>
  <cp:revision>9</cp:revision>
  <dc:subject/>
  <dc:title/>
</cp:coreProperties>
</file>