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анализ НОД по музыкальному воспитанию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rStyle w:val="C1"/>
          <w:sz w:val="28"/>
          <w:szCs w:val="28"/>
          <w:u w:val="single"/>
        </w:rPr>
        <w:t>Тематическое музыкальное занятие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rStyle w:val="C1"/>
          <w:sz w:val="28"/>
          <w:szCs w:val="28"/>
          <w:u w:val="single"/>
        </w:rPr>
        <w:t>2 младшая группа</w:t>
      </w:r>
      <w:r>
        <w:rPr>
          <w:color w:val="000000"/>
          <w:sz w:val="28"/>
          <w:szCs w:val="28"/>
          <w:u w:val="single"/>
        </w:rPr>
        <w:t xml:space="preserve"> «Мишутка» (3-4 года)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color w:val="000000"/>
          <w:sz w:val="28"/>
          <w:szCs w:val="28"/>
          <w:u w:val="single"/>
        </w:rPr>
        <w:t>музыкальный руководитель - Казанцева Л. Н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ема занятия: </w:t>
      </w:r>
      <w:r>
        <w:rPr>
          <w:sz w:val="28"/>
          <w:szCs w:val="28"/>
        </w:rPr>
        <w:t>«В гости к дедушке Егору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Цель: </w:t>
      </w:r>
      <w:r>
        <w:rPr>
          <w:sz w:val="28"/>
          <w:szCs w:val="28"/>
        </w:rPr>
        <w:t>Развитие эмоциональной сферы дошкольников с использованием различных видов музыкальной деятельност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слышать изобразительность музык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реагировать на смену характера музыкального произвед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двигательные умения в танцах, музыкально-ритмических движения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мпровизационные способности в согласовании движений, игру на музыкальных инструментах и музык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внимание, усидчивость, наблюдатель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двигательную актив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навыки сотруднич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оброжелательность, уважение к старшему поколению.</w:t>
      </w:r>
    </w:p>
    <w:p>
      <w:pPr>
        <w:pStyle w:val="Style17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ind w:firstLine="70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ля успешного решения обозначенных задач подготовила следующий демонстрационный материал:</w:t>
      </w:r>
      <w:r>
        <w:rPr>
          <w:sz w:val="28"/>
          <w:szCs w:val="28"/>
        </w:rPr>
        <w:t xml:space="preserve"> Домик-доска, игрушка би-ба-бо Дед Егор, флажки, ложки деревянные;</w:t>
      </w:r>
      <w:r>
        <w:rPr>
          <w:color w:val="000000"/>
          <w:sz w:val="28"/>
          <w:szCs w:val="28"/>
        </w:rPr>
        <w:t xml:space="preserve"> раздаточный – флажки, ложки деревянные; музыкальный репертуар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» В. Витли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 С. Каратаев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шина» Н. Найденова, Т. Попатенк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 лошадка» Е. Макшанцево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солдаты» сл. Ю. Слонова, муз. В. Малко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воз» муз. З. Компанейца, сл. О. Высотск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узыкальный материал подобран соответственно возрасту, понятен и доступен детям, направлен на групповое исполн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се помогло мне раскрыть тему занятия ярко, интересно.</w:t>
      </w:r>
    </w:p>
    <w:p>
      <w:pPr>
        <w:pStyle w:val="C2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Содержание занятия соответствует поставленной цели  и задачам, которые были реализованы в полном объёме.</w:t>
      </w:r>
      <w:r>
        <w:rPr>
          <w:color w:val="000000"/>
          <w:sz w:val="28"/>
          <w:szCs w:val="28"/>
        </w:rPr>
        <w:t xml:space="preserve"> Выполнению поставленных задач помогали наводящие вопросы, которые подталкивали детей на самостоятельные высказывания, создание проблемных ситуаций активизировало мыслительную и речевую активность детей, приводило к необходимости самостоятельно находить решение. Занятие состоит из мотивационно-ориентировочного, поискового, практического, рефлексивно-оценочного этапов. На нем были использованы словесные и наглядные методы обучения. Руководитель умело вёл беседу с воспитанниками, опирался на знания приобретённые ими ранее.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влетворения двигательной активности детей и сохранения их здоровья мною были использованы здоровьесберегающие технологии - дыхательная гимнастика, постоянно следила за осанкой детей.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НОД происходила смена видов деятельности, применялся дифференцированный и индивидуальный подход.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Дети были внимательны, заинтересованы на музыкальном занятии, эмоциональны в силу своих возможностей. Легко шли на контакт, смена деятельности не дала детям устать. </w:t>
      </w:r>
      <w:r>
        <w:rPr>
          <w:color w:val="000000"/>
          <w:sz w:val="28"/>
          <w:szCs w:val="28"/>
        </w:rPr>
        <w:t>Дети на занятии вели себя раскованно, дружелюбно по отношению друг к другу и педагогу. Все задания выполнялись детьми с охотой и интересом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Мой тон общения с воспитанниками был спокойным, доброжелательным. Чтобы заинтересовать детей, я старалась в нужный момент быть эмоциональной, артистичной. </w:t>
      </w:r>
      <w:r>
        <w:rPr>
          <w:rStyle w:val="C1"/>
          <w:sz w:val="28"/>
          <w:szCs w:val="28"/>
        </w:rPr>
        <w:t>Характер взаимодействия детей и педагога доверительный, доброжелательный, дети были заинтересован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 Федеральным государственным образовательным стандартом, ведущая роль во всех образовательных областях отводится игровой деятельности. Поэтому, на протяжении всего занятия использовала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читаю, что музыкальное занятие прошло в оптимальном темпе, в доброжелательной психологической атмосфере, поставленные задачи были мной выполнены на необходим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 воспитателю за оказанную помощь и организации детей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6:00Z</dcterms:created>
  <dc:creator>Sad№8</dc:creator>
  <dc:description/>
  <cp:keywords/>
  <dc:language>en-US</dc:language>
  <cp:lastModifiedBy>Лариса</cp:lastModifiedBy>
  <dcterms:modified xsi:type="dcterms:W3CDTF">2019-02-19T00:21:00Z</dcterms:modified>
  <cp:revision>4</cp:revision>
  <dc:subject/>
  <dc:title/>
</cp:coreProperties>
</file>