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работы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йонного методического объединения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зыкальных руководителей ДОО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на 2019-2020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работы РМ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окально - хоровой работы с детьми дошкольного возраста в условиях соблюдения принципов индивидуализации и возрастной адекват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методической деятельности: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й компетентности и развитие творческого потенциала музыкальных руководителей в условиях соблюдения принципов индивидуализации и возрастной адекватности при организации вокально-хоровой работы с детьми дошкольного возраста.</w:t>
      </w:r>
    </w:p>
    <w:p>
      <w:pPr>
        <w:pStyle w:val="Default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МО: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и показать открытые занятия, видео материалы по теме, способствующ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ышению профессиональной компетентности музыкальных руководителей при организации вокально-хоровой работы в условиях соблюдения принципов индивидуализации и возрастной адекватности.</w:t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йствовать пропаганде педагогических инициатив музыкальных руководителей с целью обмена опытом.</w:t>
        <w:br/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виды деятельности Р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е ст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37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 распространение  педагогического опыта музыкальных руко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37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мастер  -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37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оказательных, открытых Н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37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я музыкально-театральных конкурсов, фестивалей.</w:t>
      </w:r>
    </w:p>
    <w:p>
      <w:pPr>
        <w:pStyle w:val="Normal"/>
        <w:widowControl w:val="false"/>
        <w:jc w:val="both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й результат деятельности РМО на 2019-2020 учебный год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качества образовательных результатов по музыкальному воспитанию, освоение и успешное внедрение в практику современных эффективных методов и технологий образовательного процесса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и педагогического мастерства педагогов на основе творческого обмена инновационным педагогическим опытом с коллегам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методических разработок РМО на региональных, Всероссийских конкурсах и на базе КРИПК и ПРО в течение учебного года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педагогов, формирование и пополнение личного банка педагогических достижений через участие в работе РМО и других методических мероприятиях.</w:t>
      </w:r>
    </w:p>
    <w:p>
      <w:pPr>
        <w:pStyle w:val="Normal"/>
        <w:spacing w:lineRule="exact" w:line="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план мероприятий деятельности РМО по музыкальному воспитанию в ДОО</w:t>
      </w:r>
    </w:p>
    <w:tbl>
      <w:tblPr>
        <w:tblW w:w="1612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76"/>
        <w:gridCol w:w="3969"/>
        <w:gridCol w:w="4111"/>
        <w:gridCol w:w="4394"/>
        <w:gridCol w:w="198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вещание.</w:t>
            </w:r>
          </w:p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дачи и основные направления методической работы музыкальных руководителей ДОУ в новом учебном году.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суждение и утверждение плана работы РМО на 2019-2020 учебный год.</w:t>
            </w:r>
          </w:p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вопросы для музыкальных руководителей (анке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условий, способствующих повышению профессиональной компетентности музыкальных руководителей дошкольного образования в условиях введения ФГОС Д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ли списки музыкальных руководителей ДОО РМО и план работы РМ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ли анализ работы музыкальных руководителей в ДОО по обеспечению качеству образования и наметили дальнейшие перспектив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и на квалификационные вопросы для музыкальных руководителей РМО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а сай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: на сайте «Академкнига/Учебник»; Всероссийский конкурс имени Л. С. Выготского; «Росточек: Мир спасут дети»; «Планета детства – 2020»; «Педагогическая радуга – 2020»; «Дошколенок Кузбасс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курсы: «Детство – волшебное царство»; «Среди друзей»; «Подснежни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тимулировать преподавательскую и воспитательную деятельность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узыкальных руководителе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, развить их творческий и профессиональный потенциал, через участие в конкурс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ось качество знаний по музыкальному воспит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едагогическим опытом и электронным методически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зыкальные руководители ДО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ый просмотр НОД и видео материалов по теме «</w:t>
            </w:r>
            <w:r>
              <w:rPr>
                <w:rFonts w:eastAsia="Times New Roman"/>
                <w:lang w:eastAsia="ru-RU"/>
              </w:rPr>
              <w:t>Организация вокально - хоровой работы с детьми дошкольного возраста в условиях соблюдения принципов индивидуализации и возрастной адекватности»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профессиональный потенциал  педагогов ДОО через изучение инновационных подходов в вокально- хоровой работы и воспитании дошкольников с целью обеспечения качества работы в условиях современных инновационных образовательных процессов в соответствии с требованиями ФГОС дошкольного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b w:val="false"/>
              </w:rPr>
              <w:t>Музыкальные руководител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</w:t>
            </w:r>
            <w:r>
              <w:rPr/>
              <w:t xml:space="preserve">беспечили более высокий уровень профессиональной компетентности на основе внедрения современных педагогических технологий в вокально-хоровой  образовательный процесс, а так же совместный поиск успешных методик и технологий </w:t>
            </w:r>
            <w:r>
              <w:rPr>
                <w:rStyle w:val="StrongEmphasis"/>
                <w:b w:val="false"/>
              </w:rPr>
              <w:t>музыкального</w:t>
            </w:r>
            <w:r>
              <w:rPr/>
              <w:t xml:space="preserve"> воспитания дошкольников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зыкальные руководители ДО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музыкальных руководителей в районном фестивале мастер-класс «Есть идея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престиж профессии музыкальных руководителей, мотивировать к их профессиональному росту, распространять опыт  музыкальных руководи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и инновационный педагогический опыт в практику работы музыкальных руководителей других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 подавшие заявку на участие в районном фестивале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музыкальных руководителей на семинаре «Кузбасского регионального института повышения квалификации и переподготовки работников образования» </w:t>
            </w:r>
          </w:p>
          <w:p>
            <w:pPr>
              <w:pStyle w:val="Default"/>
              <w:rPr/>
            </w:pPr>
            <w:r>
              <w:rPr/>
              <w:t>(семина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среди педагогических работников. Выявлять новые технологические находки, повышать уровень мастерства в области методического просвещения и декоративно-прикладного творч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силась творческая активность музыкальных руководителей, возможность свободного творческого самовыражени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ли инновационные педагогические идеи, опыт работы, способствующих совершенствованию качества и результатов образовате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заявке музыкальных руководителей Гурьевского район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оспитанников ДОО в районном конкурсе среди детских садов по музыкально-театральной деятельности: «Детство-волшебное царство»; «Среди друзей»</w:t>
            </w:r>
          </w:p>
          <w:p>
            <w:pPr>
              <w:pStyle w:val="Default"/>
              <w:rPr/>
            </w:pPr>
            <w:r>
              <w:rPr/>
              <w:t>(конку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ллектуальные, коммуникативные и творческие способности высокомотивированных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коммуникативные способности воспитан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развития музыкальных и творческих способностей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 музыкальные руководители ДОО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6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РМО за 2019-2020 учебный год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йонных конкурсов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РМО за 2019-2020 учебный год (анкетирование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направления работы на 2020-2021  у/г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и развитие творческого потенциала музыкальных руководителей в условиях соблюдения принципов индивидуализации и возрастной адекватности при организации вокально-хоровой работы с детьми дошкольного возра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анализ деятельности РМО музыкальных руководителей за год (перспективное планирование на 2020-2021 уч.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занцева Л. Н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се музыкальные руководители ДОО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педагогов и воспитанников ДОО на «День защиты детей»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р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моционально- праздничную атмосферу, самореализацию и заинтересованность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праздник «День защиты детей». Расширено представление детей о празднике для детей. Созданы условия для эмоционально положительного отношения к  праздн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нники, музыкальные руководители, родители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ind w:right="64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 xml:space="preserve">План работы РМО по оказанию методической помощи и </w:t>
      </w:r>
    </w:p>
    <w:p>
      <w:pPr>
        <w:pStyle w:val="Normal"/>
        <w:spacing w:lineRule="auto" w:line="232"/>
        <w:ind w:right="640" w:hanging="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поддержки музыкального руковод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музыкальных руководителей дошко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 пройти курсовую подготовку в 2019-2020 учебном году следующим педагогам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занцева Лариса Николаевна (МБДОУ «Детский сад №8 «Сказка» г. Гурьевск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овалова Елена Геннадьевна (МБДОУ « Детский сад  №17 «Улыбка» г. Гурьевска);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лагаева Людмила Борисовна (МБДОУ « Детский сад  №17 «Улыбка» г. Гурьевс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я музыкальных руководителей Д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планируется прохождение аттестации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Наталья Николаевна (МБДОУ  «Детский сад «№ 3 «Звездочка» г.Гурьевска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Лариса Николаевна (МБДОУ «Детский сад №8 «Сказка» г. Гурьевска)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олесова Светлана Александровна (МБДОУ «Детский сад № 10 «Теремок» г. Гурьевск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Елена Александровна (МБДОУ  «Детский сад №18  «Петушок» г. Гурьевс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245" w:gutter="0" w:header="0" w:top="740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РМО музыкальных руководителей -  Казанцева Л. 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C1">
    <w:name w:val="c1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38:00Z</dcterms:created>
  <dc:creator>Лариса</dc:creator>
  <dc:description/>
  <cp:keywords/>
  <dc:language>en-US</dc:language>
  <cp:lastModifiedBy>Sad№8</cp:lastModifiedBy>
  <dcterms:modified xsi:type="dcterms:W3CDTF">2019-11-01T06:03:00Z</dcterms:modified>
  <cp:revision>40</cp:revision>
  <dc:subject/>
  <dc:title/>
</cp:coreProperties>
</file>