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членов 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льных руководителей детских садов 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-2020 уч.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2410"/>
        <w:gridCol w:w="567"/>
        <w:gridCol w:w="567"/>
        <w:gridCol w:w="1275"/>
        <w:gridCol w:w="993"/>
        <w:gridCol w:w="850"/>
        <w:gridCol w:w="3260"/>
        <w:gridCol w:w="1843"/>
      </w:tblGrid>
      <w:tr>
        <w:trPr>
          <w:trHeight w:val="10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Дата рождения (число, месяц и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 само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груз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УЗ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 оконч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ста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ряд по ЕТ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уемые 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ыш. квалиф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де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гда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</w:tr>
      <w:tr>
        <w:trPr>
          <w:trHeight w:val="15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      Натал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 «Звёздочка» г. Гурьев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областной колледж культуры и искусств, преподаватель по классу аккордеона, 1998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государственная педагогическая академия, учитель начальных классов,  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Теория и практика музыкального воспитания в системе дошкольного образования в условиях введения и реализации ФГОС», 2016 г., (144ч.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45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ерческая организация дополнительного профессионального образования «Межрегиональный институт повышение квалификации и профессиональной подготовки» города Кемерово. «Теория и практика музыкального воспитания в системе дошкольного образования в услов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Д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, (120ч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4099243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40-6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36080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 MDOU.det.cad3@yandex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Наталь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rPr/>
            </w:pPr>
            <w:r>
              <w:rPr/>
              <w:t>г. Сала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училище№1г. Новокузнецк, 2004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емгуки г. Кемерово, 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иПРО</w:t>
            </w:r>
          </w:p>
          <w:p>
            <w:pPr>
              <w:pStyle w:val="Normal"/>
              <w:rPr/>
            </w:pPr>
            <w:r>
              <w:rPr/>
              <w:t>«Теория и практика музыкального воспитания в системе дошкольного образования в условиях введения и реализации ФГОС» 2016г., (120ч.)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003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  <w:r>
              <w:rPr>
                <w:lang w:val="en-US"/>
              </w:rPr>
              <w:t>.</w:t>
            </w:r>
            <w:r>
              <w:rPr/>
              <w:t>тел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2-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5057999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lair14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у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05.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ДОУ Раздольнинский детский сад «Кораблик» Гурь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/>
              <w:t>Коммуникативные танцы и игры как одна из форм музыкального развит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областное училище культуры  «Педагог-организатор досуга, руководитель оркестра (анс. Народных инструментов)», 2004г.;</w:t>
            </w:r>
          </w:p>
          <w:p>
            <w:pPr>
              <w:pStyle w:val="Normal"/>
              <w:rPr/>
            </w:pPr>
            <w:r>
              <w:rPr/>
              <w:t>ТГПУ «Социальный педагог» 2009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ДПО (ПК) С «Кузбасский региональный институт повышения квалификации и переподготовки работников образования» - «Дошкольное образование» , 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научно-образовательный центр г. Липецка, «Современные образовательные технологии», «Эффективные способы коррекции нарушений личностного и эмоционального развития дошкольников. Музыкальная терапия», 2019г., (144ч.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49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л.:</w:t>
            </w:r>
          </w:p>
          <w:p>
            <w:pPr>
              <w:pStyle w:val="Normal"/>
              <w:rPr/>
            </w:pPr>
            <w:r>
              <w:rPr/>
              <w:t>5-12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2170-78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dkorabli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8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урь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 как средство развития музыкальных способностей старших до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е педагогическое училище№1,  учитель музыки и пения, музыкальный воспитатель, 1989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, Педагогическое образование,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 «Теория и практика музыкального воспитания в системе дошкольного образования в условиях введения и реализации ФГОС», 2017г.,   (120ч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61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тел. </w:t>
            </w:r>
          </w:p>
          <w:p>
            <w:pPr>
              <w:pStyle w:val="Normal"/>
              <w:rPr/>
            </w:pPr>
            <w:r>
              <w:rPr/>
              <w:t>5-05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4378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kazkasad8@mail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ова 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№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ремок» г.Гурьев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через театрализованную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педагогическое училище,  музыкальный руководитель дошкольных учреждений, 198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ПКиПРО «Формирование основ культуры безопасного поведения дошкольника как участника дорожного движения через различные формы музыкальной деятельности» 2016.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326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Учебный центр дополнительного профессионального образования «все вебинары.Ру. города Новосибирска -  «Инновационные технологии и методика музыкального воспитания детей дошкольного и младшего школьного возраста в условиях реализации ФГОС», 2019г., (144ч.)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54080027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-54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9133087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rievsk</w:t>
            </w:r>
            <w:r>
              <w:rPr/>
              <w:t>_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огорова Татьяна Леонид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5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 «Ласточка» г. Гурье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воспитанников в условиях информационно-развивающего пространства Д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ое педагогическое училище,  музыкальный руководитель дошкольных учреждений, 197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Организация и содержание образовательного процесса в современном ДОО в условиях введения ФГОС»  2014г., (144ч.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тодический центр «Стратегические направления реформирования дошкольного образования в контексте устойчивого развития»  2017 г., (72 часа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образовательный центр «Современные Образовательные технологии» (ООО ВНОЦ СОТЕХ») г. Липецка по программе «Музыкальное воспитатание и эстетическое развитие детей в дошкольной образовательной организации с учетом требований ФГОС ДО» 2018г., (108ч.)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тел.: </w:t>
            </w:r>
          </w:p>
          <w:p>
            <w:pPr>
              <w:pStyle w:val="Normal"/>
              <w:rPr/>
            </w:pPr>
            <w:r>
              <w:rPr/>
              <w:t>5-43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2490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tcad-1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БДОУ №17 «Улыбка»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. Гурь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 дошкольников на музыкальных занятиях через 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е педагогическое училище, учитель музыки и пения, музыкальный воспитатель, 1986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педагогический университет,  менеджмент организаций,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Теория и практика музыкального воспитания в системе дошкольного образования в условиях введения и реализации ФГОС» 2015 г., (144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45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тел.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9-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161104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urdinaln.detskiisad17@yandex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ова Ан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199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детский сад №5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зыкальное воспитание детей с ОВЗ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в ДОО; Исполнительская деятельность детей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Прокопьевский колледж искусств», по специальности «Хоровое дирижирование», 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педагогический университет» г.Барнаул, по профилю «Дошкольное образование»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(ос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2019 год профессиональная переподготовка ООО «Прогресс» по программе «Профессиональная деятельность музыкального руководителя в образовательной организации», квалификация «Музыкальный руководител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: 5-90-79;</w:t>
            </w:r>
          </w:p>
          <w:p>
            <w:pPr>
              <w:pStyle w:val="Normal"/>
              <w:rPr/>
            </w:pPr>
            <w:r>
              <w:rPr/>
              <w:t>8-951-601-7015;</w:t>
            </w:r>
          </w:p>
          <w:p>
            <w:pPr>
              <w:pStyle w:val="Normal"/>
              <w:rPr/>
            </w:pPr>
            <w:r>
              <w:rPr/>
              <w:t>anna_kustova90@mail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тер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основский детский с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КемПК «По дополнительной профессиональной программе повышения квалификации Дошкольное образование» 2019г., (72 ч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гаева Людмила 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БДОУ №17 «Улыб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. Гурьев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дошкольного возраста к истокам народной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ое педагогическое училище,  музыкальный руководитель в детском саду, 197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Теория и практика музыкального воспитания в системе дошкольного образования в условиях введения и реализации ФГОС»,  2015 г., (120ч.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619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 «Теория и практика музыкального воспитания в системе дошкольного образования в условиях введения и реализации ФГОС», 2017г.,   (120ч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61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9 – 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6 936 42 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urdinaln.detskiisad17@yandex.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це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18 «Петушок» г. Гурьев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, как форма социализаци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институ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бюджет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(фили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еровский государственный университет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 и методики начального образования, 2017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еловское педагогическое училище, воспитатель, 198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 «Теория и практика музыкального воспитания в системе дошкольного образования в условиях введения и реализации ФГОС», 2016г., (120ч.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032611</w:t>
            </w:r>
          </w:p>
          <w:p>
            <w:pPr>
              <w:pStyle w:val="Style17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0-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м. тел.:</w:t>
            </w:r>
          </w:p>
          <w:p>
            <w:pPr>
              <w:pStyle w:val="Normal"/>
              <w:rPr/>
            </w:pPr>
            <w:r>
              <w:rPr/>
              <w:t>5-5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etushok.gyr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____Казанцева Ларис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1:00Z</dcterms:created>
  <dc:creator>Admin</dc:creator>
  <dc:description/>
  <cp:keywords/>
  <dc:language>en-US</dc:language>
  <cp:lastModifiedBy>Sad№8</cp:lastModifiedBy>
  <dcterms:modified xsi:type="dcterms:W3CDTF">2020-05-21T08:41:00Z</dcterms:modified>
  <cp:revision>40</cp:revision>
  <dc:subject/>
  <dc:title/>
</cp:coreProperties>
</file>