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еятельности РМО музыкальных руководителей ДО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рь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.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риказа управления образования № …. от  01 сентября 2016 года  и в соответствии с планом работы управления образования  на 2017 – 2018 учебный год функционировало РМО музыкаль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ителем РМО является Казанцева Лариса Николаевна, музыкальный руководитель высшей квалификационной категории МБДОУ №8 «Сказка», имеющая 28 летний стаж работы, руководит РМО 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 педагогов являются членами МО, на конец  учебного года состав не измени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 работают по примерной образовательной программе «От рождения до школы»  под редакцией Н.Вераксы. И дополнительным: « Музыкальные шедевры» О.П. Радыновой, «Гармония» К. Тарасова, Т. Нестеренко, Т. Рубан, «Ладушки» И. Каплунова, И. Новооскольцева, « Ритмическая мозаика» Буренина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 года РМО работало над проблемой: «Музыкальная предметно-развивающая среда дошкольного образовательного учреждения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ация методической поддержки, повышение профессиональной компетентности, творческого роста и самореализации педагогов для обеспечения качества обучения и воспит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Задач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Default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1. Повышать уровень теоретических знаний и практических навыков педагогов в реализации содержания художественно – эстетического развития детей.</w:t>
      </w:r>
    </w:p>
    <w:p>
      <w:pPr>
        <w:pStyle w:val="Default"/>
        <w:spacing w:before="0" w:after="68"/>
        <w:jc w:val="both"/>
        <w:rPr/>
      </w:pPr>
      <w:r>
        <w:rPr>
          <w:sz w:val="28"/>
          <w:szCs w:val="28"/>
        </w:rPr>
        <w:t xml:space="preserve">2. Развивать практические умения и навыки музыкальных руководителей, повышая их активность через участие в работе семинаров, круглых столов, мастер – клас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учать и внедрять передовой педагогический опыт. Развивать творческий потенциал музыкальных руководителей через презентации опыта работ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ачественный состав педагогических кад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 до 5 лет имеют:  0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: 1 педаг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: 1 педаг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-20 и выше: 7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имеют: 6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: 3 педаг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ую квалификационную категорию имеют: 8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ую квалификационную категорию имеют: 1 педаг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енно - качественный анализ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ма на 2017-2018 учебный год была -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зыкальная предметно-развивающая среда дошкольного образовательного учреждения».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БДОУ №8 «Сказка».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>
          <w:sz w:val="28"/>
          <w:szCs w:val="28"/>
        </w:rPr>
        <w:t>Ответственный музыкальный руковод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анцева Л. Н.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>
          <w:sz w:val="28"/>
          <w:szCs w:val="28"/>
        </w:rPr>
        <w:tab/>
        <w:t>Педагоги  умело подобрали музыкальный и художественный материал, представили яркую  презентацию, соответствующую  тематике.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>
          <w:sz w:val="28"/>
          <w:szCs w:val="28"/>
        </w:rPr>
        <w:tab/>
        <w:t xml:space="preserve">Также в течении года на базе МБДОУ №14 «Солнышко» Городецкая Н. В. музыкальный руководитель на районном фестивале «Есть идея» - показала мастер класс по «Музыкотерапии», где  была отмечена большая предварительная работа, насыщенность мероприятия, высокий уровень  педагога и детей старше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узова Т. А. МБДОУ Раздольнинский детский сад «Кораблик» подготовила и провела мастер класс по теме: «Коммуникативные танцы и игры, как одна из форм музыкального развития детей». Участники РМО дали высокую оценку эстетическому оформлению музыкального зала, которое соответствовало теме занятия,  отметили эмоциональность, доброжелательность, как педагога, так и детей, интересную танцевальную импровизацию, качественное музыкальное сопрово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магорова Т. Л. МБДОУ «Детский сад №1» - показала мастер класс «Влияние музыкально-ритмических движений на развитие и коррекцию речи детей дошкольного возраста». Педагог сумела установить положительный контакт с детьми, спокойный ровный тон музыкального руководителя передался детям, им было интересно, они  с удовольствием слушали и выполняли задания. Педагог на занятии развивала чувство ритма, умение передавать основные средства музыкальной выразительности (темп, динамику, метрорит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работы РМО был выполнен в полном объеме, все мероприятия прошли на достойном уровне. Отмечена высокая активность педагогов при подготовке и проведении открытых мероприятий, выступлений, обмена опытом работы, а также на районных смотрах-фестиваля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тво-волшебное царство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1"/>
        <w:gridCol w:w="3392"/>
        <w:gridCol w:w="2265"/>
        <w:gridCol w:w="18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1 «Ла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горова Т. 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я Актерское маст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3 «Звёздочка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 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№8 «Сказка»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Л. 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ое мастер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дип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10 «Теремок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С. 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14 «Солнышко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Н. 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17 «Улыбка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гаева Л. 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Е.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18 «Петушок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Е. 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програм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и друзей»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1"/>
        <w:gridCol w:w="2978"/>
        <w:gridCol w:w="2679"/>
        <w:gridCol w:w="18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1 «Ла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горова Т. 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3 «Звёздоч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 Н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 п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 п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№8 «Сказка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Л. Н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ая музы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10 «Теремо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С. 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14 «Солнышк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Н. 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инструме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 п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17 «Улыб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гаева Л. Б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Е. Г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18 «Петушо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Е. 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К металлургов  воспитанники детских садов занявшие высокие места в номинациях: хореография и вокал - активно приняли участие на «День защиты детей», также детскую музыкальную станцию «Веселинка» организовал музыкальный руководитель МБДОУ №8 «Сказка» Казанцева Л. Н., где дети из всех детских садов танцевали и играли в веселые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активно обобщают свой опыт, занимаются самообразованием, регулярно пополняют запас методической литературы, аудио и видео материала, успешно печатаются, принимают активное участие в районных, муниципальных, всероссийских конкурсах, что подтверждено грамотами и  свидетельствует о профессиональном росте педагогов. Во всех ДОО  есть оборудованные  музыкальные залы, которые современны и эстетически оформлены, что  так же благоприятно влияет на качество работы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имеются и недостатки в работе: не все педагоги владеют методикой проведения музыкальных занятий, развлечений; не все педагоги владеют компьютером. Имеется сложность  с детскими музыкальными инструментами, музыкально- дидактическими играми: инструменты со временем изнашиваются, выходят из строя, а приобрести новые не всем под силу.  Не во всех учреждениях существует мультимедийное оборудование, что необходимо в современных условиях, его отсутствие отрицательно влияет на качество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анкетирования участников РМО показали, что наиболее эффективными формами работы отмечены: открытые мероприятия, круглый стол, мастер- класс, в связи, с чем в следующем учебном году  следует планировать такие формы работы с педагогами, как деловая игра, практикум, круглый стол, презентации, открытые занятия и разв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уководитель РМО                       Казанцева Л. Н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50:00Z</dcterms:created>
  <dc:creator>Лариса</dc:creator>
  <dc:description/>
  <cp:keywords/>
  <dc:language>en-US</dc:language>
  <cp:lastModifiedBy>Лариса</cp:lastModifiedBy>
  <dcterms:modified xsi:type="dcterms:W3CDTF">2018-10-01T08:48:00Z</dcterms:modified>
  <cp:revision>2</cp:revision>
  <dc:subject/>
  <dc:title/>
</cp:coreProperties>
</file>