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МБДОУ детский сад №8 «Сказка» г. Гурьев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зан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4"/>
          <w:szCs w:val="24"/>
        </w:rPr>
        <w:t xml:space="preserve"> Казанцева Л. Н.</w:t>
      </w:r>
      <w:r>
        <w:rPr>
          <w:rFonts w:cs="Times New Roman" w:ascii="Times New Roman" w:hAnsi="Times New Roman"/>
          <w:sz w:val="28"/>
          <w:szCs w:val="28"/>
        </w:rPr>
        <w:t xml:space="preserve"> - музыкальный руководите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 мире музыкальных инструмент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й деятельности, в подготовительной  групп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 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художественн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 проведена  предварительная работ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 слайд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 литератур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музыкальными инструмента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ала  для работы с музыкальными инструмент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Программное содерж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учающая задач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и систематизировать знания по классификации музыкальных инструментов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тить словарный запас музыкальными термина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пределять музыкальные инструменты по звуч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 Развивающая задач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узыкальные и творческие способности посредством различных видов музыкальной деятель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Воспитательная задача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оммуникативные навыки, интерес к музыкальным инструментам и желание играть на н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 Содержание НОД разработано на основе программы дополнительного образования «Перезвон» - автор Казанцева Л. Н.</w:t>
      </w:r>
      <w:r>
        <w:rPr>
          <w:rFonts w:cs="Times New Roman" w:ascii="Times New Roman" w:hAnsi="Times New Roman"/>
          <w:sz w:val="28"/>
          <w:szCs w:val="28"/>
        </w:rPr>
        <w:t xml:space="preserve">       Занятие строилось  с  учётом  интеграции четырех образовательных областей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художественн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Д проходила с использованием слайдов и были включены: исторические  факты, стихи современных поэтов          о музыкальных инструментах, танцы, игры. НОД проходило в форме путеше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Деятельность  детей  на НОД, их творческая актив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 всего занятия  дети были активны, прояв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  и творческий интере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ОД   использовались формы  работы: коллективная( музыкально-ритмические движения, инсценировка сказки на музыкальных инструментах); индивидуальная ( театрализация). Выбранные формы работы  показали  свою эффективность. Дети во время занятия были организованы, заинтересов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Оценка содержания  использованного материа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й материал данного занятия доступен и посилен дет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занятии  прослеживалась  связь с ранее изученным материа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я было объединено единым сюжетом,  использовались современные ТСО ( мультимедиа, музыкальный центр), музыкальные инструменты (ложки, трещотки, барабан, бубен), фонограммы, иллю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был эстетично оформлен. Объем материала был достаточен и разнообразен. Время интегрированного занятия соответствовало возрасту детей. Плотность выдерж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Оценка  методов и приёмов, использованных  музыкальны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ководителем и воспитател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ём  занятии я использовала разнообразные методы и приём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ла  их черед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наглядности: иллюстрационный материал, слайды, музыкальные инструменты, карточ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ы – домики для размещения картинок с изображением музыкальных инстр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: игра на музыкальных инструментах, отгадывание загадок, музыкально-ритмические движения, театрализ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лся  игровой мет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тоды соответствовали намеченным целям и  задачам зан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 процессе занятия  использовались разнообразные словесные методы, художественное слово ( стихи, театрализац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я положительный, эмоциональный фон занятия, предупреждая  появление утомления, чередовались различные виды деятельности четырех образовательных обла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5.Оценка реального результ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и дети получили определённый объём  информации, навыков, и умений с учётом поставленных зада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ыли положительно настроены  на  восприятие занятия, сотрудничали друг с другом,  эмоционально  исполняли игру на музыкальных инструментах, принимали активное участие в играх, были доброжелательными, инициативными, уверенными в себ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  показали — старшим дошкольникам было интересно. Была предусмотрена деятельность детей на перспективу, приобретённые знания, умения и навыки будут способствовать приобщению детей к игре на музыкальных инструмен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9:00Z</dcterms:created>
  <dc:creator>Лариса</dc:creator>
  <dc:description/>
  <cp:keywords/>
  <dc:language>en-US</dc:language>
  <cp:lastModifiedBy>Admin</cp:lastModifiedBy>
  <cp:lastPrinted>2019-01-09T09:33:00Z</cp:lastPrinted>
  <dcterms:modified xsi:type="dcterms:W3CDTF">2019-01-09T05:34:00Z</dcterms:modified>
  <cp:revision>2</cp:revision>
  <dc:subject/>
  <dc:title/>
</cp:coreProperties>
</file>