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Мало-Салаиркий детский сад комбинированного вида «Солнышко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занят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л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ерова Ирина Васильевна - музыкальный руководител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Тема: «Осень красивая пора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ой деятельности, в подготовительной  групп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 образовательных областей «Музыка», « Ч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й  литературы», « Социализация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 проведена  предварительная работа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 слайд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 литературы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ние стихов, песен, танце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зала  в осеннем убранств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.Программное содерж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бучающая задач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 к красоте приро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угозор у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над выразительностью образов, поощрять творческую инициативу дошколь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 Развивающая задач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танцева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иваться лёгкости в выполнении движений, сочетая с характером музы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хороводный шаг переменный, приставной шаг в сторону и ходьба змейко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еть выразительно, естественным звуком без напряжения, согласованно ; следить за правильным дыха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Воспитательная задач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коммуникативные чув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прививать любовь к природе осе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1 Содержание НОД разработано на основе требования </w:t>
      </w:r>
      <w:r>
        <w:rPr>
          <w:rFonts w:cs="Times New Roman" w:ascii="Times New Roman" w:hAnsi="Times New Roman"/>
          <w:sz w:val="28"/>
          <w:szCs w:val="28"/>
        </w:rPr>
        <w:t>комплексной программы под редакцией М.А Васильево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 « Ладушки»  И.Каплуновой, И. Новоскольцев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нятие строилось   с  учётом  интеграции трёх образовательных областей: «Музыка», « Чтение художественной литературы», «Социализация».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соответствует  годовым  темам: «Экология», « Использование современных технологий, технических  средств  в музыкальном воспитан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иков», взятых   на методическом  объединении музыкальных руководите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Д проходила с использованием слайд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е приходила «Красавица Осень». Также были включены: исторические  факты, стихи современных поэтов          об осени, песни, танцы, иг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.Деятельность  детей  на НОД, их творческая активнос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 всего занятия  дети были активны, прояв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  и творческий интере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ОД   использовались формы  работы: коллективная( песни, танцы, игры); индивидуальная ( сольное пение, театрализация). Выбранные формы работы  показали  свою эффективность. Дети во время занятия были организованы, заинтересова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.Оценка содержания  использованного материа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й материал данного занятия доступен и посилен детя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держание НОД соответствует требованиям программ: под редакцией М.А.Васильевой, программе « Ладушки» И. Каплуновой, И.Новоскольцевой и возрасту детей (подготовительная групп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и  прослеживалась  связь с ранее изученным материал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занятия было объединено единым сюжетом,  использовались современные ТСО( мультимедиа, музыкальный центр), фонограммы, иллю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 был эстетично оформлен. Объем материала был достаточен и разнообразен. Время интегрированного занятия соответствовало возрасту детей. Плотность выдержа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.Оценка  методов и приёмов, использованных  музыкальны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уководителем и воспитател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ём  занятии я использовала разнообразные методы и приёмы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ла  их чередов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наглядности: иллюстрационный материал, слайды, осенние листья, карточ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й: пение, танцы, театрализац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овался  игровой мет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тоды соответствовали намеченным целям и  задачам занят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 процессе занятия  использовались разнообразные словесные методы, художественное слово ( стихи, песенки, театрализац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я положительный, эмоциональный фон занятия, предупреждая  появление утомления, чередовались различные виды деятельности трёх образовательных облас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5.Оценка реального результа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нятии дети получили определённый объём  информации, навыков, и умений с учётом поставленных задач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были положительно настроены  на  восприятие занятия, сотрудничали с персонажами  и друг с другом,  эмоционально  исполняли музыкальные номера, принимали активное участие в играх, были доброжелательными, инициативными, уверенными в себ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  показали — старшим дошкольникам было интересно. Была предусмотрена деятельность детей на перспективу, приобретённые знания, умения и навыки будут способствовать приобщению детей к любви и доброжелательного отношения к природ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32:00Z</dcterms:created>
  <dc:creator>Лариса</dc:creator>
  <dc:description/>
  <cp:keywords/>
  <dc:language>en-US</dc:language>
  <cp:lastModifiedBy>Лариса</cp:lastModifiedBy>
  <dcterms:modified xsi:type="dcterms:W3CDTF">2019-01-09T02:08:00Z</dcterms:modified>
  <cp:revision>7</cp:revision>
  <dc:subject/>
  <dc:title/>
</cp:coreProperties>
</file>