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открытых музыкальных занятий (НОД, мастер-класс)</w:t>
      </w:r>
    </w:p>
    <w:tbl>
      <w:tblPr>
        <w:tblW w:w="15696" w:type="dxa"/>
        <w:jc w:val="left"/>
        <w:tblInd w:w="-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4207"/>
        <w:gridCol w:w="2680"/>
        <w:gridCol w:w="1618"/>
        <w:gridCol w:w="35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 на РМ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ыступ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Д, мастер-класс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ка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красивая пор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Мало-Салаиркий детский сад комбинированного вида «Солнышк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ире музыкальных инструмен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8 «Сказка», музыкальный з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лена Геннад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гаева Людмила Борис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475C7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традиционные приемы в музыкальном развитии дошкольни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475C7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5C7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 «Улыбка», музыкальный з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Светлана Александр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приемы в развитии музыкальности дошколь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0 «Теремок», музыкальный з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кая Наталья Владимир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отерапия  «Игра на музыкальных инструментах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Раздольнинский детский сад «Корабли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талья Никола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с использованием средств музыкального воспит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3 «Звездочка», музыкальный за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могорова Татьяна Леонид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театрализованных игр и постановок в эстетическом развитии ребен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пыта работы. Драматизация сказки «Дюймовоч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№ 1 «Ласточка»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зова Татьяна Александр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оркестр-как средство развития коммуникатив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дошкольников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Раздольнинский детский сад «Кораблик»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2410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34:00Z</dcterms:created>
  <dc:creator>элмарт</dc:creator>
  <dc:description/>
  <cp:keywords/>
  <dc:language>en-US</dc:language>
  <cp:lastModifiedBy>Лариса</cp:lastModifiedBy>
  <dcterms:modified xsi:type="dcterms:W3CDTF">2019-01-09T00:41:00Z</dcterms:modified>
  <cp:revision>4</cp:revision>
  <dc:subject/>
  <dc:title/>
</cp:coreProperties>
</file>