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го объедин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х руководителей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- 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рганизация методической поддержки, повышение профессиональной компетентности, творческого роста и самореализации педагогов для обеспечения качества обучения и воспита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1. Повышать уровень теоретических знаний и практических навыков педагогов в реализации содержания художественно – эстетического развития детей.</w:t>
      </w:r>
    </w:p>
    <w:p>
      <w:pPr>
        <w:pStyle w:val="Default"/>
        <w:spacing w:before="0" w:after="68"/>
        <w:jc w:val="both"/>
        <w:rPr/>
      </w:pPr>
      <w:r>
        <w:rPr>
          <w:sz w:val="28"/>
          <w:szCs w:val="28"/>
        </w:rPr>
        <w:t xml:space="preserve">2. Развивать практические умения и навыки музыкальных руководителей, повышая их активность через участие в работе семинаров, круглых столов, мастер – клас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учать и внедрять передовой педагогический опыт. Развивать творческий потенциал музыкальных руководителей через презентации опыта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984"/>
        <w:gridCol w:w="1276"/>
        <w:gridCol w:w="1701"/>
        <w:gridCol w:w="1984"/>
        <w:gridCol w:w="709"/>
      </w:tblGrid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Формы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Ответственные и участники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тверждение плана работы РМО на 2017-2018 уч.г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банка участников РМО музыкальных руководителе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документы музыкального руководител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Музыкальная предметно-развивающая среда дошкольного образовательного учрежд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лодыми специалистами (музыкальными руководителями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на сайте «Академкнига/Учебни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нкетирование</w:t>
            </w:r>
          </w:p>
          <w:p>
            <w:pPr>
              <w:pStyle w:val="Default"/>
              <w:rPr/>
            </w:pPr>
            <w:r>
              <w:rPr/>
              <w:t>по электронной почте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  <w:p>
            <w:pPr>
              <w:pStyle w:val="Default"/>
              <w:rPr/>
            </w:pPr>
            <w:r>
              <w:rPr/>
              <w:t>2017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 плану на сай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ДОУ № 8 «Сказка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айт:</w:t>
            </w:r>
          </w:p>
          <w:p>
            <w:pPr>
              <w:pStyle w:val="Default"/>
              <w:rPr/>
            </w:pPr>
            <w:r>
              <w:rPr/>
              <w:t>http://www.akademkniga.r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занцева Л. 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зыкальные руководители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зыкальные руководители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зыкальные руководители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зова Т. В. - МБДОУ Раздольнинский детский сад «Корабл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зыкальные руководители ДОУ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оказ презентации по теме «Музыкальная предметно-развивающая среда дошкольного образовательного учреждения» .</w:t>
            </w:r>
          </w:p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зыкальных руководителей в районном фестивале мастер-класс «Есть идея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частие музыкальных руководителей на семинаре «Кузбасского регионального института повышения квалификации и переподготовки работников образования» по темам: «Музыкальная предметно-развивающая среда дошкольного образовательного учреждения», «</w:t>
            </w:r>
            <w:r>
              <w:rPr/>
              <w:t>Патриотическое воспитание дошкольников».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еминар в МБДОУ №8 «Формирование развивающих функций позновательной исследовательской деятельности дошкольников в процессе изучения традиционной народной культуры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Defaul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Defaul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Defaul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материалов по Новогодней тематик</w:t>
            </w:r>
          </w:p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воспитанников ДОУ на региональном конкурсе среди детских садов по музыкально-театральной деятель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тупление воспитанников ДОУ на 1 июня «День защиты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углый сто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/>
            </w:pPr>
            <w:r>
              <w:rPr/>
              <w:t xml:space="preserve">Занятия 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/>
            </w:pPr>
            <w:r>
              <w:rPr/>
              <w:t>Семинары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/>
            </w:pPr>
            <w:r>
              <w:rPr/>
              <w:t>Семинар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Обмен опытом с использованием мультимедийной презентацией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/>
              <w:t>Конкур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2017г. 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Январь</w:t>
            </w:r>
          </w:p>
          <w:p>
            <w:pPr>
              <w:pStyle w:val="Default"/>
              <w:rPr/>
            </w:pPr>
            <w:r>
              <w:rPr/>
              <w:t>201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Ноябрь - Феврал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/>
            </w:pPr>
            <w:r>
              <w:rPr/>
              <w:t>Март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Ноябрь-Декабрь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Defaul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/>
              <w:t>Апрел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ДОУ № 8 «Сказка»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/>
            </w:pPr>
            <w:r>
              <w:rPr/>
              <w:t>В ДОУ Гурьевского район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У  г.Кемерово</w:t>
            </w:r>
          </w:p>
          <w:p>
            <w:pPr>
              <w:pStyle w:val="Default"/>
              <w:rPr/>
            </w:pPr>
            <w:r>
              <w:rPr/>
              <w:t xml:space="preserve">2017-2018 уч.г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/>
            </w:pPr>
            <w:r>
              <w:rPr/>
              <w:t>МБДОУ № 8 «Сказка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 «Сказ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Default"/>
              <w:rPr/>
            </w:pPr>
            <w:r>
              <w:rPr/>
              <w:t>ДОУ Гурьевс-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 музыкальные руководители ДОУ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/>
            </w:pPr>
            <w:r>
              <w:rPr/>
              <w:t>Городецкая Н. В.,</w:t>
            </w:r>
          </w:p>
          <w:p>
            <w:pPr>
              <w:pStyle w:val="Default"/>
              <w:rPr/>
            </w:pPr>
            <w:r>
              <w:rPr/>
              <w:t>Загузова Т. 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/>
            </w:pPr>
            <w:r>
              <w:rPr/>
              <w:t>По заявке музыкальных руководителей г. Гурьевск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/>
            </w:pPr>
            <w:r>
              <w:rPr/>
              <w:t>Казанцева Л. Н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/>
            </w:pPr>
            <w:r>
              <w:rPr/>
              <w:t>Все музыкальные руководител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се музыкальные руководители ДОУ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оспитанники, музыкальные руководители, родител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за год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ерспективы и направления работы РМО музыкальных руководителей на 2017-2018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  <w:t>Информац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Май 2017-</w:t>
            </w:r>
          </w:p>
          <w:p>
            <w:pPr>
              <w:pStyle w:val="Default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МБДОУ № 8 «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 музыкальные руководители ДОУ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Казанцева Л. Н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РМО          </w:t>
            </w:r>
          </w:p>
        </w:tc>
        <w:tc>
          <w:tcPr>
            <w:tcW w:w="521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Л. Н. Казанце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6:00Z</dcterms:created>
  <dc:creator>Лариса</dc:creator>
  <dc:description/>
  <dc:language>en-US</dc:language>
  <cp:lastModifiedBy>Лариса</cp:lastModifiedBy>
  <cp:lastPrinted>2017-01-17T08:30:00Z</cp:lastPrinted>
  <dcterms:modified xsi:type="dcterms:W3CDTF">2018-03-27T05:46:00Z</dcterms:modified>
  <cp:revision>2</cp:revision>
  <dc:subject/>
  <dc:title/>
</cp:coreProperties>
</file>