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членов 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х руководителей ДОО 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-2018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28"/>
        <w:gridCol w:w="724"/>
        <w:gridCol w:w="2104"/>
        <w:gridCol w:w="576"/>
        <w:gridCol w:w="567"/>
        <w:gridCol w:w="1276"/>
        <w:gridCol w:w="855"/>
        <w:gridCol w:w="8"/>
        <w:gridCol w:w="7"/>
        <w:gridCol w:w="986"/>
        <w:gridCol w:w="2807"/>
        <w:gridCol w:w="20"/>
        <w:gridCol w:w="8"/>
        <w:gridCol w:w="210"/>
        <w:gridCol w:w="1627"/>
        <w:gridCol w:w="213"/>
        <w:gridCol w:w="28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 и год) Место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по ЕТ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срок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. квалиф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Наталь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ёздоч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рье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ская деятельност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областной колледж культуры и искусств, преподаватель по классу аккордеона, 1998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басская государственная педагогическая академия, учитель начальных классов,  2005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 «Теория и практика музыкального воспитания в системе дошкольного образования в условиях введения и реализации ФГОС», 2016 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45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40-6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9236080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MDOU</w:t>
            </w:r>
            <w:r>
              <w:rPr/>
              <w:t>.</w:t>
            </w:r>
            <w:r>
              <w:rPr>
                <w:lang w:val="en-US"/>
              </w:rPr>
              <w:t>det</w:t>
            </w:r>
            <w:r>
              <w:rPr/>
              <w:t>.</w:t>
            </w:r>
            <w:r>
              <w:rPr>
                <w:lang w:val="en-US"/>
              </w:rPr>
              <w:t>cad</w:t>
            </w:r>
            <w:r>
              <w:rPr/>
              <w:t>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ецкая Наталь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8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етский с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лнышко» </w:t>
            </w:r>
          </w:p>
          <w:p>
            <w:pPr>
              <w:pStyle w:val="Normal"/>
              <w:rPr/>
            </w:pPr>
            <w:r>
              <w:rPr/>
              <w:t>г. Салаи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 детей дошкольного возра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училище№1г. Новокузнецк, 2004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ки г. Кемерово,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11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к и про</w:t>
            </w:r>
          </w:p>
          <w:p>
            <w:pPr>
              <w:pStyle w:val="Normal"/>
              <w:rPr/>
            </w:pPr>
            <w:r>
              <w:rPr/>
              <w:t>«Теория и практика музыкального воспитания в системе дошкольного образования в условиях введения и реализации ФГОС» 2016г.,  (120ч.)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3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л.:</w:t>
            </w:r>
          </w:p>
          <w:p>
            <w:pPr>
              <w:pStyle w:val="Normal"/>
              <w:rPr/>
            </w:pPr>
            <w:r>
              <w:rPr/>
              <w:t>4-02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05799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alair14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у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05.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ДО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дольнинск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детский са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«Кораблик»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Гурь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/>
              <w:t>Коммуникативные танцы и игры как одна из форм музыкального развит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областное училище культуры  «Педагог-организатор досуга, руководитель оркестра (анс. Народных инструментов)», 2004г.;</w:t>
            </w:r>
          </w:p>
          <w:p>
            <w:pPr>
              <w:pStyle w:val="Normal"/>
              <w:rPr/>
            </w:pPr>
            <w:r>
              <w:rPr/>
              <w:t>ТГПУ «Социальный педагог» 2009г.;</w:t>
            </w:r>
          </w:p>
          <w:p>
            <w:pPr>
              <w:pStyle w:val="Normal"/>
              <w:rPr/>
            </w:pPr>
            <w:r>
              <w:rPr/>
              <w:t>ГОУ ДПО (ПК) С «Кузбасский региональный институт повышения квалификации и переподготовки работников образования» - «Дошкольное образование» , 2015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0г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кур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 тел.:</w:t>
            </w:r>
          </w:p>
          <w:p>
            <w:pPr>
              <w:pStyle w:val="Normal"/>
              <w:rPr/>
            </w:pPr>
            <w:r>
              <w:rPr/>
              <w:t>5-12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52170-78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adkorabli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це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урье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а на детских народных инструмент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е педагогическое училище,  учитель музыки и пения, музыкальный воспитатель, 1989г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ГУ, Педагогическое образование, 2015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0г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 и про «Теория и практика музыкального воспитания в системе дошкольного образования в условиях введения и реализации ФГОС», 2017г.,   (120ч.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61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тел. </w:t>
            </w:r>
          </w:p>
          <w:p>
            <w:pPr>
              <w:pStyle w:val="Normal"/>
              <w:rPr/>
            </w:pPr>
            <w:r>
              <w:rPr/>
              <w:t>5-05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34378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kazkasad8@mail.r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есова Светла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«№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ремо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рьев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детей через театрализованную деятель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педагогическое училище,  музыкальный руководитель дошкольных учреждений, 198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иПРО «Формирование основ культуры безопасного поведения дошкольника как участника дорожного движения через различные формы музыкальной деятельност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,  № 003260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-54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9133087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urievsk</w:t>
            </w:r>
            <w:r>
              <w:rPr/>
              <w:t>_1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могоров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195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сточк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рье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воспитанников в условиях информацион-но-развивающего пространства Д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педагогическое училище,  музыкальный руководитель дошкольных учреждений, 1979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к и про «Организация и содержание образовательного процесса в современном ДОО в условиях введения ФГОС»  2014г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ий методический центр «Стратегические направления реформирования дошкольного образования в контексте устойчивого развития»  2017 г., (72 часа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тел.: </w:t>
            </w:r>
          </w:p>
          <w:p>
            <w:pPr>
              <w:pStyle w:val="Normal"/>
              <w:rPr/>
            </w:pPr>
            <w:r>
              <w:rPr/>
              <w:t>5-43-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6249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tcad-1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Геннадье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БДОУ №1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Улыбка»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. Гурьев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витие танцевального творчества в музыкальных играх, этюд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ое педагогическое училище, учитель музыки и пения, музыкальный воспитатель, 1986г.;</w:t>
            </w:r>
          </w:p>
          <w:p>
            <w:pPr>
              <w:pStyle w:val="Normal"/>
              <w:rPr/>
            </w:pPr>
            <w:r>
              <w:rPr/>
              <w:t>Томский государственный педагогический университет,  менеджмент организаций, 200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 «Теория и практика музыкального воспитания в системе дошкольного образования в условиях введения и реализации ФГОС» 2015 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45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.тел.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9 – 938 95161104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urdinaln.detskiisad17@yandex.r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гаева Людмил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5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БДОУ №17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«Улыбка»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. Гурьевск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педагогическое училище,  музыкальный руководитель в детском саду, 197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г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 «Теория и практика музыкального воспитания в системе дошкольного образования в условиях введения и реализации ФГОС»,  2015 г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6192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9 – 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6 936 42 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urdinaln.detskiisad17@yandex.ru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це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етский сад №1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тушок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урье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, как форма социализации детей дошкольного возра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институ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бюджет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 (фили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еровский государственный университет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едагогики и методики начального образования, 2017г.;</w:t>
            </w:r>
          </w:p>
          <w:p>
            <w:pPr>
              <w:pStyle w:val="Normal"/>
              <w:rPr/>
            </w:pPr>
            <w:r>
              <w:rPr/>
              <w:t>Беловское педагогическое училище, воспитатель, 1989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micallto"/>
              </w:rPr>
              <w:t>2021г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 и про «Теория и практика музыкального воспитания в системе дошкольного образования в условиях введения и реализации ФГОС»   (120ч.), 2016г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</w:rPr>
              <w:t>0032611</w:t>
            </w:r>
          </w:p>
          <w:p>
            <w:pPr>
              <w:pStyle w:val="Style17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Wmicallt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0-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м. тел.:</w:t>
            </w:r>
          </w:p>
          <w:p>
            <w:pPr>
              <w:pStyle w:val="Normal"/>
              <w:rPr/>
            </w:pPr>
            <w:r>
              <w:rPr/>
              <w:t>5-57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etushok.gyr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____Казанцева Лариса Николаевн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1:00Z</dcterms:created>
  <dc:creator>Admin</dc:creator>
  <dc:description/>
  <cp:keywords/>
  <dc:language>en-US</dc:language>
  <cp:lastModifiedBy>Лариса</cp:lastModifiedBy>
  <dcterms:modified xsi:type="dcterms:W3CDTF">2018-08-16T02:21:00Z</dcterms:modified>
  <cp:revision>30</cp:revision>
  <dc:subject/>
  <dc:title/>
</cp:coreProperties>
</file>