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Анализ работы МО классных руководителей Гурьевского района за 2019-2020 учебный год ( начальное зве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МО классных руководителей начального звена -  совершенствование форм и методов воспитания через повышение педагогического мастерства руководителей МО и классных руководителе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На начало учебного года среди руководителей МО была проведена диагностика. Выяснилось, что многие педагоги хотели бы узнать о положительном опыте работы коллег по применению новых воспитательных технологий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сходя из вышеперечисленных проблем, были сформулированы следующие задачи работы районного МО на 2019-2020учебный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и обобщить интересный  передовой опыт руководителей МО и классных руковод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методическую  помощь руководителям МО и классным руководителям в совершенствовании форм и методов организации воспитательной   работы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включению руководителей МО в научно- методическую, инновационную, опытно- педагогическую деят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сторонне повышать компетентность и профессиональное мастерство классных руковод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ть качество и эффективность системы воспитательной работы по здоровому образу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классных руководителей теоретическую и практическую базу для моделирования системы воспит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ть влияние школы на социализацию личности и самоопределение в профе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 опыт работы классных руководителей с одаренными деть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самообразование в системе средств самосовершенствования мастерства классных руководителе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течение года было проведено четыре заседания районного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руководителей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первом заседании МО по теме «Анализ работы МО за 2019-2020г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 заслушан доклад  Трусовой Ирины  Викторов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ступлении был сделан акцент, что при  целеполагании  и планировании работы МО на 2020-2021г.  надо обратить внимание на воспитательную деятельность в контексте требований профессионального стандарта педагога и провести мастер – класс по работе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был представлен отчёт о проделанной работе, подведены итоги работы МО за прошлый год. Прошло анкетирование классных руководителей по теме « Роль классного руководителя в системе воспитания в условиях реализации ФГ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педагоги совместно определили круг проблем и интересующих вопросов по воспитанию подрастающего поколения. Были сформулированы темы заседаний и распределены выступления на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бота с одаренны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кологическое восп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овые  технологи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нклюзивное восп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сследовательская деятельность. Прое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педагог получил тему для высту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года прошло заседание по те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Гражданско- патриотическое воспитание младших школьни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ила Крючкова И.В. МБОУ «ООШ№15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ная деятельность в начальных классах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и показаны первоначальные навыки коллективной работы при разработке проек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щина Н.В. МБОУ «ОО№26» представила разработки по теме: «Взаимодействие школы и внешкольных  учреждений по проблемам экологического воспитания в начальном звене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руководители обсуждали н злободневные 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ль  человека в обществе,  формирование у учащихся мотива к защите окружающей среды, потребности к  бережному отношению ко всему живому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ячкина М.В.МБОУ «СОШ№11»  представила доклад по теме  «Формы организации патриотического  воспитания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поднимались и другие в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Школа профессионального мастерства по проектировочной деятельности. 2.Методы оценки эффективност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ражданское и патриотическое воспитание как ценностная ориентация развития воспитания и социализации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здание благоприятного климата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истемно- деятельностный подход к организации внеурочной активност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торое заседание было посвящено тем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Ученическое  самоуправление.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ворили о создании условий для развития работы органов ученического самоупра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учались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нвенция о правах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сеобщая декларация пр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нституция Р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акон РФ «Об образовани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цева О.И. МБОУ «СОШ№5» подготовила докл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амоуправление — механизм реализации воспитательных компонентов ФГОС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хрушева С.С. сделала акцент на тему «Участие младших школьников в социально-значимых акци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етье  заседание МО прошло в МБОУ «ООШ №16» Гурьевск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теме «Организация внеурочной деятельности в начальной школе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внеурочной деятельност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окладом выступила Яценко Ю.Ю. «Внеурочная деятельность Сосновской школ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круглым столом собрались классные руководители   2- 4 класс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ла дискуссия с руководителями МО начальных классов по работе с родителями с практическими заданиями различ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ли презентации проектов подготовленных при поддержке родителе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астер – класс на тему «Поощрение и наказание» подготовила Соколова О.Р МБОУ «СОШ№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седание МО по теме «Проблемы воспитательной деятельности в начальном звене » было проведено в форме семинара – практик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М.О. говорили о воспитании как неотъемлемой част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хлова С.В. «Раздольнинская школа»  учитель начальных классов выступила по теме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клюзия как условие организации работы с  детьми в современной шко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едставлена  теоретическая часть Трусовой И.В. МБОУ «ООШ№16» на 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 личностных УУД младшего школьника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я начальных классов говорили об «Использование современных интерактивных технологий в  воспитательном процессе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сделать вывод, педагоги районного МО классных руководителей начального звена, активно участвуют в методической работе объедин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едагоги активно осваивают ресурсы Интернета, в поисках интересной информации, делятся найденными материалами и наработками. Наметилась положительная тенденция увеличения количества педагогов, желающих презентовать свой опыт воспитательной работ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 конец учебного года среди руководителей МО был проведён опрос затруднений в воспитательной работе. Основными затруднениями были названы: составление программ по внеурочной деятельности, особенности организации внеурочной деятельности, описание воспитательной системы класса, организация эффективной работы с неблагополучными семь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сходя из вышеназванных проблем, считаю актуальными на будущий учебный год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овышения научно- методического уровня подготовки квалифицированных классных руководител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ывать помощь руководителям МО в составлении программ по внеурочно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должить изучать особенности организации внеурочной деятельности классных руководител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теоретическую и практическую базу знаний у руководителей МО для оказания помощи классным руководителям в описании воспитательной системы класса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ить и обобщить интересный опыт руководителей МО и классных руководителей по работе с неблагополучными семь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 продолжить работу классных руководителей по теме  «Воспитание здорового образа жизни»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изучения и применения современных воспитательных технологий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изучать  различные системы воспита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йонного 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х руководи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чальное звено)                                                                 И.В. Т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8:00Z</dcterms:created>
  <dc:creator>Пользователь</dc:creator>
  <dc:description/>
  <dc:language>en-US</dc:language>
  <cp:lastModifiedBy>Юрий-ПК</cp:lastModifiedBy>
  <dcterms:modified xsi:type="dcterms:W3CDTF">2020-09-01T02:28:00Z</dcterms:modified>
  <cp:revision>2</cp:revision>
  <dc:subject/>
  <dc:title/>
</cp:coreProperties>
</file>