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аботы МО учителей технолог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9-2020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наше МО работало над методической темой «Приоритетные направления работы РМО учителей технолог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бы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ршенствование работы учителя по обеспечению обязательного минимума содержания обще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накопление и обобщение передового педагогического опы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анализ и самоанализ уро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внеклассная работа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, перед МР решались в течение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вал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владение инновационными подходами и методиками преподавания тех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и внедрение курсов по предпрофильной подготов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внедрение в практику продуктивных и активных методов и форм работы (защита проектов, практическая деятельность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 продолжали внедрение метода работы на уроке- защита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ли уроки у коллег. Проводили открытые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ы по темам: «Изготовление шипового соединения», «Рубка металла. Приемы рубки металла» и т.д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МО активно участвовали во всех мероприятиях на уровне школы, города и района. Педагоги награждены почетными грамотами, благодарственными письмами и свидетельств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-2020 учебный год прошло четыре методических объединения, последнее из которых из-за карантина было проведено в дистанционном режиме: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МО учителей технологии от 26.03.202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0"/>
        <w:gridCol w:w="2268"/>
        <w:gridCol w:w="1851"/>
        <w:gridCol w:w="2277"/>
        <w:gridCol w:w="12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ое учре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firstLine="1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выступ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информации (презентации, мастер-классы, разработки, доклады, методические и другие материал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представлена информ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выставки технического творче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ачиков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"ООШ" №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езультаты выставки технического творчеств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ий доклад по результатам выставки технического творчества, фотоматериал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мен опыт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бат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Общеобразовательная школа-интернат № 6"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пект урока </w:t>
            </w:r>
          </w:p>
          <w:p>
            <w:pPr>
              <w:pStyle w:val="Normal"/>
              <w:ind w:left="-42" w:right="-71" w:firstLine="1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ологии в 6 классе</w:t>
            </w:r>
          </w:p>
          <w:p>
            <w:pPr>
              <w:pStyle w:val="Normal"/>
              <w:ind w:left="-42" w:right="-71" w:firstLine="1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ме «Рубка метал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пект уро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ыставке декоративно-приклад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РМО учителе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ение проекта плана подготовки к выставке декоративно-прикладного искус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жения по проведению выст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План работы районного методического объединения</w:t>
            </w:r>
          </w:p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й технологии (технического труд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2019 – 2020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ачиков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"ООШ" №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Плана работы районного методического объединения</w:t>
            </w:r>
          </w:p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й технологии (технического труда)</w:t>
            </w:r>
          </w:p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2019 – 2020 учеб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работы районного методического объединения</w:t>
            </w:r>
          </w:p>
          <w:p>
            <w:pPr>
              <w:pStyle w:val="Normal"/>
              <w:ind w:left="-42" w:right="-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й технологии (технического труд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2019 – 2020 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были проработаны так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мен опытом педаго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изучали базисный учебный пл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наний, умений, навыков на уроках тех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и оценка знаний при помощи тестов в условиях дифференциации обу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тесты как форма контроля знаний умений и навы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МО повышали уровень самообразования через изучение и оформление материалов по выбранным темам. Практический вых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МО. Методы изложения теоретического материала на уроках технологии. Составление сборника тестов по техноло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одила предметная олимпиада по техноло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и года проводились различные выставки, в которых члены МО принимали активное учас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следующий учебный год необходимо решать следующие задач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вал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инновационными подходами и методиками преподавания тех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мен опытом работ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внедрение метода работы на уроках- проектная деятельност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методику проведения уро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ратить особое внимание на развитие творческих детей индивидуальн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                             Калачиков И.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08:00Z</dcterms:created>
  <dc:creator>Admin</dc:creator>
  <dc:description/>
  <cp:keywords/>
  <dc:language>en-US</dc:language>
  <cp:lastModifiedBy>User</cp:lastModifiedBy>
  <dcterms:modified xsi:type="dcterms:W3CDTF">2020-08-23T16:08:00Z</dcterms:modified>
  <cp:revision>2</cp:revision>
  <dc:subject/>
  <dc:title>Анализ работы МО Технологии</dc:title>
</cp:coreProperties>
</file>