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нализ работ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йонного методического объедин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ителей хим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 2019 – 2020 учебный год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став районного методического объединения учителей химии входит десять учителей, многие из которых работают по двум и более предметам, что создает определенные трудности в работе методического объединения и качественной подготовке к итоговой аттест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19-2020 учебном году РМО учителей химии продолжило работу по теме: </w:t>
      </w:r>
      <w:r>
        <w:rPr>
          <w:b/>
          <w:i/>
          <w:sz w:val="24"/>
          <w:szCs w:val="24"/>
        </w:rPr>
        <w:t>Качество образования как приоритет профессиональной компетентности педагога,</w:t>
      </w:r>
      <w:r>
        <w:rPr>
          <w:sz w:val="24"/>
          <w:szCs w:val="24"/>
        </w:rPr>
        <w:t xml:space="preserve"> целью которой стало -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обеспечение повышения профессиональной компетентности педагогов, ориентированной на повышение качества образования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и этом решались следующие задачи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продуктивных педагогических технологий и методов по достижению качества образования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ифференциация, индивидуализация образования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информационных компетенций, информационной культуры в рамках преподавания хими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общение лучших практик преподавания предмета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ициирование инновационную деятельность до достижения качества  образования по химии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Основными видами деятельности РМО учителей химии являлось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методики преподавания хими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учение, внедрение и использование в практике достижений педагогов-новаторов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азвитие творческого потенциала учителя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совершенствование профессионального уровня педагогов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ланируемыми результатами деятельности РМО учителей химии на 2019-2020 учебный год являлось: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Рост качества образовательных результатов по предмету химия: текущий и итоговый мониторинг образовательных результатов, участие учащихся в олимпиадах и конкурсах по химии разных уровн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0"/>
        <w:ind w:left="1440" w:hanging="115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овышение профессиональных компетенций педагог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280"/>
        <w:ind w:left="1440" w:hanging="115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едставление методических разработок РМО на выставках, конкурсах, форум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е года на базе МАОУ «СОШ № 11» были организованы практико-ориентированные семинары учителей химии совместно  с учащимися по подготовке к итоговой аттестации, которые дали хорошие результаты на репетиционном экзамене в 9-х классах. </w:t>
      </w:r>
    </w:p>
    <w:p>
      <w:pPr>
        <w:pStyle w:val="Normal"/>
        <w:jc w:val="both"/>
        <w:rPr/>
      </w:pPr>
      <w:r>
        <w:rPr>
          <w:sz w:val="24"/>
          <w:szCs w:val="24"/>
        </w:rPr>
        <w:t>За учебный год было проведено пять заседаний РМО учителей химии согласно план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Качество подготовки и проведения школьных и городских олимпиад по хим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олимпиадных задач как средство формирования предметных и метапредметных УУД у обучающихс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Трудные вопросы химии в средней школе: содержание и методика препода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Качество образования как приоритет профессиональной компетентности педагог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Методы и приемы активизации учебной деятельности учащихся в процессе преподавания химии в условиях ФГОС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Выступление на тему: «Формы работы повышающие уровень активности обучения и качество знаний учащихся по химии».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Мастер-класс на тему: «Активные формы проведения урока при изучении  скорости химических реакций и химическое равновесие».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Мастер-класс на тему «Активные формы проведения урока при изучении основных классов органических соединений».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Мастер-класс на тему «Активные формы контроля знаний учащихся при изучении органической химии».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Мастер-класс «Организация практических и лабораторных работ на уроках химии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Использование электронно-образовательных ресурсов на уроках естественнонаучного цикла» (МАОУ «СОШ №11»; МБОУ «СОШ № 5»). Подготовка обучающихся к ОГЭ и ЕГЭ с использованием электронного и дистанционного обуч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анализировав работу РМО учителей химии, было отмечено, что необходимо продолжить работу над качеством образования преподавания химии с целью более эффективной подготовки к итоговой аттестации учащихся среднего и старшего звена. С этой целью продолжить практику организации семинаров по химии для подготовки учащихся к ОГЭ и ЕГЭ и повышения компетентности учителей химии. Учесть данные предложения при составлении плана работы на новый учебный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уководитель РМО учителей химии ________/Т. В. Игнатье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нтябрь 2020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1:19:00Z</dcterms:created>
  <dc:creator>Татьяна</dc:creator>
  <dc:description/>
  <cp:keywords/>
  <dc:language>en-US</dc:language>
  <cp:lastModifiedBy>Татьяна</cp:lastModifiedBy>
  <dcterms:modified xsi:type="dcterms:W3CDTF">2020-09-03T01:19:00Z</dcterms:modified>
  <cp:revision>3</cp:revision>
  <dc:subject/>
  <dc:title/>
</cp:coreProperties>
</file>