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    </w:t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 РАБОТЫ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йонного методического объедин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агогов-психологов и социальных педагогов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ых организаций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i/>
          <w:sz w:val="36"/>
          <w:szCs w:val="36"/>
        </w:rPr>
        <w:t>на 2020-2021 уч. год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итель РМО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бакаева Наталья Александров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i/>
          <w:sz w:val="28"/>
          <w:szCs w:val="28"/>
        </w:rPr>
        <w:t>г. Гурьевск</w:t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ение повышения профессиональной компетенции специалистов, осуществляющих  психолого-педагогическое  сопровождение  детей  с различными образовательными потребностями и возможностями здоровья. 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  <w:t>1. Создать условия для повышения профессиональной компетенции специалистов психолого-педагогического сопровождения в вопросах работы с  детьми ОВЗ и инвалидами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sz w:val="28"/>
          <w:szCs w:val="28"/>
        </w:rPr>
        <w:t>2. Создать условия для успешного профессионального становления молодых (начинающих специалистов).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>
          <w:sz w:val="28"/>
          <w:szCs w:val="28"/>
        </w:rPr>
        <w:t>3. Продолжить работу по обобщению и распространению опыта работы сотрудников.</w:t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заседаний РМО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3544"/>
        <w:gridCol w:w="3543"/>
        <w:gridCol w:w="2552"/>
      </w:tblGrid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20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(вебинар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учение на дому учащихся с ОВЗ и инвалидностью»</w:t>
            </w:r>
          </w:p>
          <w:p>
            <w:pPr>
              <w:pStyle w:val="Normal"/>
              <w:jc w:val="both"/>
              <w:rPr>
                <w:color w:val="606060"/>
                <w:shd w:fill="FFFFFF" w:val="clear"/>
              </w:rPr>
            </w:pPr>
            <w:r>
              <w:rPr>
                <w:color w:val="606060"/>
                <w:shd w:fill="FFFF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, осуществляющих  психолого-педагогическое  сопровождение  детей  с различными образовательными потребностями 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 по вопросам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>-организация психолого-педагогического сопровождения  коррекционного  компонента  для детей с ОВЗ и инвалидностью;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>организация взаимодействия ТПМПК и ПМПк 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С.А.</w:t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>Семинар (вебинар)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РАС в образовательном пространстве (диагностика, коррекция, обучение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, осуществляющих  психолого-педагогическое  сопровождение  детей  с РАС в рамках реализации коррекционного компонен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 по вопросам: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реализация коррекционно-профилактических программ  для детей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 С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(вебинар)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рофилактика правонарушений среди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 по вопросу профилактики среди несовершеннолетни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 по вопросам организации профилактической работы среди несовершеннолетних в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а Т.Н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 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/>
            </w:pPr>
            <w:r>
              <w:rPr>
                <w:sz w:val="28"/>
                <w:szCs w:val="28"/>
              </w:rPr>
              <w:t>Семинар (вебинар):</w:t>
            </w:r>
          </w:p>
          <w:p>
            <w:pPr>
              <w:pStyle w:val="Heading2"/>
              <w:shd w:fill="FFFFFF" w:val="clear"/>
              <w:spacing w:before="0" w:after="2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Организация ранней помощи в ДОО в рамках консультационных пунктов»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рганизации  ранней помощи  в Д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специалистов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 по вопросу планирования и организации работы консультацио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МО, перспективное планирование на 2021г.-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анализировать количественные и качественные показатели работы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ожительно ожидаются следующие результаты: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ся удовлетворенность всех субъектов образовательного процесса доступностью и качеством психолого-педагогической помощь в ОО;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дут созданы методические разработки и пособ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.А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изучения, обобщение и распространения опыта работы (презентации)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977"/>
        <w:gridCol w:w="3118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Светла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«КРЦППМС» отделение ГМО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26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работы педагога-психолога с детьми с ОВЗ, обучающимися по программе АООП 7.2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ае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О «КРЦППМС» отделение Г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ТПМПК и ППК образовательной организации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ждение аттестации и курсовой подготовки специалистов - педагогов-психологов и социальных педагогов.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"/>
        <w:gridCol w:w="5121"/>
        <w:gridCol w:w="3035"/>
        <w:gridCol w:w="3040"/>
        <w:gridCol w:w="3042"/>
      </w:tblGrid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каком году пройдены курс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  год прохождения аттестации</w:t>
            </w:r>
          </w:p>
        </w:tc>
      </w:tr>
      <w:tr>
        <w:trPr/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дагоги-псих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змакова Светлана 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О «Кузбасский РЦППМС»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10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милова Елена Серге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О «Кузбасский РЦППМС»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СОШ №10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ецова Светлана Васи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О «Кузбасский РЦППМС»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26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пигорьева Надежда Геннад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2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мко Марина Валентин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1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ьшова  Ольга Валер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ворова Ольга Серге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Малосалаирская СОШ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енко Татьяна Владими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сновская СОШ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слова Анастасия Серге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д/с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орова Галина Анатол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ОУ «ОШИ №6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анаева Елена Владими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д/с №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укова Татьяна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д/с №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бакаева Наталья Александровн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О «Кузбасский РЦППМС»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янкина Анастасия Валер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32"/>
                <w:szCs w:val="32"/>
              </w:rPr>
              <w:t xml:space="preserve">МБДОУ №8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Сказк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нова Светлана Викто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ДОУ №12 «Ладушки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нина Ирина Александ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ДОУ №14 «Солнышко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1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циальны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фремова Светлана Викто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2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иденко Надежда Никитич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Урская  СОШ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вая 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/>
            </w:pPr>
            <w:r>
              <w:rPr>
                <w:sz w:val="32"/>
                <w:szCs w:val="32"/>
              </w:rPr>
              <w:t>2020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ева Татьяна Никола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ОУ «СОШ №10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льковская Татьяна Юр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СОШ №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рушина Анжелика Викто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10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Алена Юрь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26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ова Марина Александро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БОУ «ООШ №15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ина Татьяна Николаев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О «Кузбасский РЦППМС»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работы с молодыми (начинающими специалистами)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педагога-психолога и социального педагога  образовательной организации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I полугодие)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документации педагога-психолога и социального педагога  ОО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о-правовые акты и нормативные документы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документация</w:t>
        <w:tab/>
      </w:r>
    </w:p>
    <w:p>
      <w:pPr>
        <w:pStyle w:val="Normal"/>
        <w:ind w:left="64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документации по организации деятельности педагога-психолога и социального педагога 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ая инструкция педагога-психолога и социального педагога 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ная номенклатура дел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 годового планирования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ограмма работы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по оформлению журнала учета видов работы педагога-психолога </w:t>
        <w:tab/>
        <w:t>и социального педагог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окол психодиагностического обследования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ческая характеристика и психологическое заключение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составления справки (заключения) по результатам психодиагностических исследований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ая карта развития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стандартизированных отчетов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вый (аналитический) отчет педагога-психолога и социального педагога  за год.</w:t>
        <w:tab/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профессиональной деятельности педагога-психолога и социального педагога в условиях образовательной организации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 xml:space="preserve">II </w:t>
      </w:r>
      <w:r>
        <w:rPr>
          <w:b/>
          <w:bCs/>
          <w:color w:val="000000"/>
          <w:sz w:val="28"/>
          <w:szCs w:val="28"/>
        </w:rPr>
        <w:t>полугодие)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 просвещение</w:t>
        <w:tab/>
      </w:r>
    </w:p>
    <w:p>
      <w:pPr>
        <w:pStyle w:val="Normal"/>
        <w:numPr>
          <w:ilvl w:val="0"/>
          <w:numId w:val="3"/>
        </w:numPr>
        <w:ind w:left="64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работа </w:t>
        <w:tab/>
      </w:r>
    </w:p>
    <w:p>
      <w:pPr>
        <w:pStyle w:val="Normal"/>
        <w:numPr>
          <w:ilvl w:val="0"/>
          <w:numId w:val="3"/>
        </w:numPr>
        <w:ind w:left="644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ая деятельность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иагностической работы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диагностических методик 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ндартизация психодиагностического инструментария</w:t>
        <w:tab/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Развивающая и психокоррекционная работа</w:t>
        <w:tab/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звивающей и психокоррекционной работы педагога-психолога и социального педагога ОО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сихолого-педагогической коррекции на диагностической основе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психологическим индивидуально-ориентированным, профилактическим и коррекционно-развивающим программам в системе образования</w:t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ое обеспечение деятельности педагога-психолога и социального педагог ОО</w:t>
        <w:tab/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ая работа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64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09:00Z</dcterms:created>
  <dc:creator>CENTRE</dc:creator>
  <dc:description/>
  <cp:keywords/>
  <dc:language>en-US</dc:language>
  <cp:lastModifiedBy>Пользователь</cp:lastModifiedBy>
  <cp:lastPrinted>2017-09-18T13:51:00Z</cp:lastPrinted>
  <dcterms:modified xsi:type="dcterms:W3CDTF">2020-11-12T03:27:00Z</dcterms:modified>
  <cp:revision>9</cp:revision>
  <dc:subject/>
  <dc:title>УТВЕРЖДАЮ:</dc:title>
</cp:coreProperties>
</file>