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425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1276" w:firstLine="425"/>
        <w:jc w:val="center"/>
        <w:rPr/>
      </w:pP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Плана работы районного методического объединения</w:t>
      </w:r>
    </w:p>
    <w:p>
      <w:pPr>
        <w:pStyle w:val="Normal"/>
        <w:tabs>
          <w:tab w:val="clear" w:pos="708"/>
          <w:tab w:val="left" w:pos="4678" w:leader="none"/>
        </w:tabs>
        <w:ind w:left="-1276" w:firstLine="425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учителей 1-х классов </w:t>
      </w:r>
    </w:p>
    <w:p>
      <w:pPr>
        <w:pStyle w:val="Normal"/>
        <w:ind w:left="-1276" w:firstLine="425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0 – 2021 учебный год (руководитель О.Б.Бедарёва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Тема работы РМО:</w:t>
      </w:r>
    </w:p>
    <w:p>
      <w:pPr>
        <w:pStyle w:val="Normal"/>
        <w:rPr/>
      </w:pPr>
      <w:r>
        <w:rPr/>
        <w:t>«Развитие предметно-методических компетенций учителей начальных классов в условиях обновления содержания образования»</w:t>
      </w:r>
    </w:p>
    <w:p>
      <w:pPr>
        <w:pStyle w:val="Normal"/>
        <w:jc w:val="both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Цель методической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111111"/>
          <w:sz w:val="22"/>
          <w:szCs w:val="18"/>
          <w:shd w:fill="FFFFFF" w:val="clear"/>
        </w:rPr>
        <w:t>совершенствование знаний педагогов об основных требованиях к организации образовательного процесса при изучении учебных предметов в условиях обновления содержания образования</w:t>
      </w:r>
    </w:p>
    <w:p>
      <w:pPr>
        <w:pStyle w:val="Normal"/>
        <w:widowControl w:val="false"/>
        <w:rPr>
          <w:b/>
          <w:b/>
          <w:i/>
          <w:i/>
          <w:sz w:val="22"/>
          <w:szCs w:val="26"/>
          <w:u w:val="single"/>
        </w:rPr>
      </w:pPr>
      <w:r>
        <w:rPr>
          <w:b/>
          <w:i/>
          <w:sz w:val="22"/>
          <w:szCs w:val="26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и РМО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актуализировать знания педагогов по нормативному правовому, методическому и информационному обеспечению научно-образовательного процесса на I ступени общего среднего образования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развивать предметно-методические компетенции учителей начальных классов в условиях обновления содержания образования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одействовать повышению уровня теоретических знаний и практических умений педагогов в области преподавания учебных предметов с учетом реализуемых дидактических подходов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рганизовывать проектирование и проведение уроков с учетом современных требований, новых научно-дидактических подходов, психофизических способностей учащихся и требований к контрольно-оценочной деятельности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сновные виды деятельности Р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000000"/>
          <w:sz w:val="22"/>
          <w:szCs w:val="28"/>
        </w:rPr>
        <w:t>Изучение и распространение  педагогического опыта учител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рганизация мастер  - класс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рганизация практических лабораторий, семинаров и т.д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азработка олимпиадных зада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Анализ результатов предметных олимпиад;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тбор методов, приемов и технологий, соответствующих ФГОС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8"/>
        </w:rPr>
        <w:t xml:space="preserve">Информирование педагогов о методических мероприятиях (семинарах, совещаниях, конференциях и т.д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8"/>
        </w:rPr>
        <w:t>Создание базы данных педагогического опыта педагогов-предметников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бщий план мероприятий деятельности РМО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лан заседаний РМО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8"/>
        </w:rPr>
        <w:t>План изучения, обобщения и распространения передового опыта учителей обще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лан работы с молодыми специалистами.</w:t>
      </w:r>
    </w:p>
    <w:p>
      <w:pPr>
        <w:pStyle w:val="Normal"/>
        <w:widowControl w:val="false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8"/>
        <w:gridCol w:w="2268"/>
        <w:gridCol w:w="2126"/>
        <w:gridCol w:w="2126"/>
        <w:gridCol w:w="22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и 2019-2020 учебного года. Планирование на 2020-202 1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ние работы с учетом достигнутых результатов и учётом недорабо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ффективное участие в работе Р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Б.Бедарёва-руководитель РМО учителей 1-х клас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овременное нормативное правовое, научно-методическое и информационное обеспечение образовательного процесса на І ступени общего среднего образования в 2020/2021 учебном год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ие каждого педагога в  работе, готовность к постоянному обучению и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мен опыт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ководитель РМ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ффективность использования в образовательном процессе компонентов УМК по учебным предметам (учебные пособия и учебники, контрольно-измерительные материалы, дидактические и диагностические материалы, тетради на печатной основе, таблицы,  другие учебные наглядные пособи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творческой индивидуальности, формирование восприимчивости к педагогическим иннов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ступление на РМО с целью обмена и обобщения опыт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нтроль как средство получения достоверной информации о результатах учебной деятельности учащихся в период безотметочного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олучить  независимую оценку качества своей работы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РМО учителей 1 классов оставляет за собой право корректировки выступающих на заседаниях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став Р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Бедарёва Ольга Борисовна- руководитель РМ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БОУ «ООШ №1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лако Ольга Александ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МБОУ «СОШ №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ызова Светлана Владими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ОШ №2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рнакова Светлана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основская ОО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робьева Светлана Лазар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ОШ №1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ронова Анастасия Леонид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Раздольнинская ОО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рфоломеева Татьяна Никола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Урская ОО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ячкина Марина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1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ниленко Наталья Алексе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ОШ №1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нкова Юлия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ОШ №10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а Алёна Юр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ОШ №2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сарева Наталья Никола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ОШ №10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ючкова Ирина Владими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ОШ №1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ебакина Ольга Алесанд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Малосалаирская СОШ №10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джиева Лариса Морис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ОШ №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ловьёва Елена Владими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ОШ №11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лагаева Лариса Александ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ОШ №1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ушина Наталья Валенти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ОШ №2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удякова Марина Васил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Горскинская ОО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убникова Людмила Алексе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ОШ №2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ыпова Елена Александ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ская СО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Планируемый результат деятельности РМО на 2020-2021 учебный год:</w:t>
      </w:r>
    </w:p>
    <w:p>
      <w:pPr>
        <w:pStyle w:val="Normal"/>
        <w:jc w:val="both"/>
        <w:rPr/>
      </w:pPr>
      <w:r>
        <w:rPr>
          <w:lang w:val="en-US" w:eastAsia="en-US"/>
        </w:rPr>
        <w:t>1. Участие учащихся в предметных олимпиадах, очных и заочных предметных конкурса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Повышение профессиональных компетенций педагогических работник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Представление методических разработок РМО на выставках, конкурсах, форумах   (муниципальные/региональные/российские 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звание темы по самообразова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лако Ольга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 на уроках математики по ФГОС Н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дарёва Ольга Борис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ути развития профессиональной компетенции: научно-исследовательская деятельность педаго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ызова Светлан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рнакова Светлана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в процессе формирования 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робьева Светлана Лазар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ронова Анастасия Леонид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рфоломеева Татьяна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ячкина Марина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ниленко Наталья Алекс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нкова Юлия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познавательных способностей учащихся на уроках в начальной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а Алёна Юр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сарева Наталья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етоды и приёмы проблемно-диалогического обучения</w:t>
            </w:r>
            <w:r>
              <w:rPr>
                <w:color w:val="000033"/>
                <w:szCs w:val="28"/>
                <w:shd w:fill="FFFFFF" w:val="clear"/>
              </w:rPr>
              <w:t> в начальной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ючкова Ирин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проектно-исследовательской  деятельности  учащихся на уроках в начальной шко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ебакина Ольга Але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уховно-нравственного воспитания младших школьников в условиях ФГ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джиева Лариса Морис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творческих способностей на уроках литературного чт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ловьёва Елен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рцева Ольга Ива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познавательных способностей учащихся на уроках в начальной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ушина Наталья Валенти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ммуникативных УУД у младших школь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удякова Марина Васи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звитие речи младших школь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убникова Людмила Алекс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ыпова Елена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лагаева Лариса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4. Размещение в муниципальном банке/на районной методической площадке разработок от РМО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C5">
    <w:name w:val="c5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2">
    <w:name w:val="s2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2">
    <w:name w:val="c2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01:00Z</dcterms:created>
  <dc:creator>UserXP</dc:creator>
  <dc:description/>
  <cp:keywords/>
  <dc:language>en-US</dc:language>
  <cp:lastModifiedBy>Учитель</cp:lastModifiedBy>
  <cp:lastPrinted>2018-08-07T09:29:00Z</cp:lastPrinted>
  <dcterms:modified xsi:type="dcterms:W3CDTF">2020-10-01T06:32:00Z</dcterms:modified>
  <cp:revision>203</cp:revision>
  <dc:subject/>
  <dc:title>Руководителям ОУ</dc:title>
</cp:coreProperties>
</file>