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ведения муниципального августовского совещ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чество образования как приоритет профессиональной компетентности педагог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3822"/>
        <w:gridCol w:w="32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авгу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ч – 1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ч – 2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эта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для руководителей РМО состав групп (приложение 2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ьмо руководителям РМО (приложение 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авгус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.00ч – школьн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9420</wp:posOffset>
                  </wp:positionH>
                  <wp:positionV relativeFrom="paragraph">
                    <wp:posOffset>1360170</wp:posOffset>
                  </wp:positionV>
                  <wp:extent cx="7283450" cy="2513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77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>13.00ч – дошкольники, дополнительное образование старшие воспитатели ДОУ и зам. по методической работе 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Ц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эта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щее заседание муниципального Координационного методического совета (Положение о КМС направлено в учрежд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аседание рабочих групп КМС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методическ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овацион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пертная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Принятие решений КМС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ются заместители руководителей, педагоги, ответственные за методическую работу ОУ (приложение 4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руководителям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совещании 20.08.2018г</w:t>
      </w:r>
    </w:p>
    <w:p>
      <w:pPr>
        <w:pStyle w:val="Normal"/>
        <w:widowControl w:val="false"/>
        <w:tabs>
          <w:tab w:val="clear" w:pos="708"/>
          <w:tab w:val="left" w:pos="2964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заседаниям РМО 24.08.2018г будет проведено совещание с руководителями РМО </w:t>
      </w:r>
      <w:r>
        <w:rPr>
          <w:b/>
          <w:sz w:val="28"/>
          <w:szCs w:val="28"/>
        </w:rPr>
        <w:t>20.08.2018г в ИМ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09.00ч</w:t>
      </w:r>
      <w:r>
        <w:rPr>
          <w:sz w:val="28"/>
          <w:szCs w:val="28"/>
        </w:rPr>
        <w:t xml:space="preserve"> – 1 групп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ч</w:t>
      </w:r>
      <w:r>
        <w:rPr>
          <w:sz w:val="28"/>
          <w:szCs w:val="28"/>
        </w:rPr>
        <w:t xml:space="preserve"> – 2 групп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совещания руководителям РМО необходимо иметь планы работы на новый учебный год (структура планирования размещена ниж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ланов просим руководителей РМО предоставить планы </w:t>
      </w:r>
      <w:r>
        <w:rPr>
          <w:b/>
          <w:sz w:val="28"/>
          <w:szCs w:val="28"/>
        </w:rPr>
        <w:t>в срок до 16.08.2018г.</w:t>
      </w:r>
      <w:r>
        <w:rPr>
          <w:sz w:val="28"/>
          <w:szCs w:val="28"/>
        </w:rPr>
        <w:t xml:space="preserve">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metodika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Августовское совещание - План РМО.</w:t>
      </w:r>
    </w:p>
    <w:p>
      <w:pPr>
        <w:pStyle w:val="Normal"/>
        <w:ind w:left="-1276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лана работы районного методического объединения</w:t>
      </w:r>
    </w:p>
    <w:p>
      <w:pPr>
        <w:pStyle w:val="Normal"/>
        <w:tabs>
          <w:tab w:val="clear" w:pos="708"/>
          <w:tab w:val="left" w:pos="4678" w:leader="none"/>
        </w:tabs>
        <w:ind w:left="-1276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 ……………………………………</w:t>
      </w:r>
    </w:p>
    <w:p>
      <w:pPr>
        <w:pStyle w:val="Normal"/>
        <w:ind w:left="-1276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МО должен в обязательном порядке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аботы РМ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олжен согласовываться с основной темой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Качество образования как приоритет профессиональной компетентности педаго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етодической деятельнос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олжна быть согласована с муниципальной целью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 xml:space="preserve">Обеспечение повышения профессиональной компетентности педагогов, ориентированной на повышение качества образования) </w:t>
      </w:r>
    </w:p>
    <w:p>
      <w:pPr>
        <w:pStyle w:val="Normal"/>
        <w:widowControl w:val="false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М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ы согласовываться с муниципальными задачами методической рабо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еспечить работу методического объединения по доработке рабочих программ по учебному предмету  с пози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етализация результатов ФГОС – комплекс педагогической диагностики в соответствии с критериями и показателями предметных, метапредметных и личностных – уровни ка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спользование продуктивных педагогических технологий и методов по достижению качества образования (системно-деятельностный подх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ифференциация, индивидуализация образования (рабочие программы для способных детей, для детей, нуждающихся в коррекционных мероприятия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ормирование информационных компетенций, информационной культуры в рамках предметной деятельности (ориентирование в информационном пространстве, критичный анализ, целевой отбор информации, переработка информации, формирование собственного информационного продукт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рганизовать работу методического объединения по обобщению лучших практик преподавания предм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нициировать инновационную деятельность до достижению качества образования по предме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РМ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ые виды деятельности необходимо конкретизировать в плановых мероприятия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  <w:color w:val="000000"/>
          <w:sz w:val="28"/>
          <w:szCs w:val="28"/>
        </w:rPr>
        <w:t>Изучение и распространение  педагогического опыта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мастер  - классов, проведение показательных, открытых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их лабораторий, семинаров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лимпиадных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школьных предметных олимпиад, конк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едметных олимпиад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ов и рабочих программ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етодов, приемов и технологий, соответствующих ФГОС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едагогов о курсовой подготовке и методических мероприятиях (семинарах, совещаниях, конференциях и т.д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базы данных педагогического опыта педагогов-предм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ланируемый результат деятельности РМО на 2018-2019 учебный год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образовательных результатов по предмету : текущий и итоговый мониторинг образовательных результатов, участие учащихся в предметных олимпиадах, очных и заочных предметных конкурсах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ели по данному критерию планируются с учетом исходной ситуации каждого педагога – результатов прошедшего учебного года, указываются количественные данные по каждому педагогу)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компетенций педагогических работников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нируется относительно профессиональных целей педагогов и тем самообразования)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их разработок РМО на выставках, конкурсах, форумах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нкретные педагоги, их методические разработки и методические события (муниципальные/региональные/российские), участие в которых запланировано на текущий год)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о в муниципальном банке/на районной методической площадке разработок от РМО, от педагогов-предметников …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ются конкретные педагоги, их методические разработки, а так же методические разработки РМО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инновации – творческой группы педагогов-предметников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тематика и направления творческого продукта РМО, сроки реализации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мероприятий деятельности РМО по предмету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й план мероприятий должен содержать мероприятия, решающие, ключевые муниципальные цели и задачи по качеству образования, основные направления деятельности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аседаний Р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открытых уроков учителей предметник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изучения, обобщения и распространения передового опыта учителей общеобразовательных учрежд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внеклассной, внешкольной работы (участие учащихся в работе  факультативов/кружков, конкурсах, выставках, предметных олимпиадах, научно-практических конференциях и т.д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молодыми специалистам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тка мероприятий в обязательном порядке должна содержать целевые установки мероприятия и конкретизированные достижимые результаты)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2462"/>
        <w:gridCol w:w="1920"/>
        <w:gridCol w:w="2040"/>
        <w:gridCol w:w="20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МО на год должен учитывать следующие аспек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квалификации учителей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 пройти курсовую подготовку в 2018-2019 учебном году следующим педагогам: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естация учителей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планируется прохождение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 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валификационную категорию 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казание им методиче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 на совещание  с руководителями РМ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0.08.2018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0 ч - 1 группа  РМ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информатики – Кудрина И.Ю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учителей 2 классов начальной  школы - Евсеенко Н.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русского языка и литературы – Гречишкина  В.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музыки и ИЗО,  Егорова  С.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ОРКСЭ - Чегошева М.А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учителей 3 классов начальной школы – Бедарева  О.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ов ФСН ООДО – Кутьина  Л.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физики – Хорошева  Е.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ей географии – Суховольская  Н.А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ей технологии (технический труд) – Калачиков  И.Д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ей 1 классов начальной  школы – Пономарёва С.Б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ей истории и обществознания – Белоусов  В.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й директоров по воспитательной работе  руководитель Валяева Л.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ных руководителей    начальной школы школы руководитель Трусова И.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х руководителей ДОО руководитель Казанцева Л.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ей групп раннего возраста ДОО руководитель Иванова О.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х за профориентацию  руководитель Гавриленко Л.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0 ч – 2 групп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ей физической культуры – Фадеева  Л.В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структоров по физической культуре ДОО – Каргаполова  Е.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 биологии – Лихова  Л.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 иностранного языка – Шипунова  Е.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старших воспитателей ДОО – Малышева   И.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 ОБЖ – Кухта  С.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педагогов дополнительного образования ООДО – Шевлякова  Г.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-логопедов – Власова  Т.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 химии, руководитель Игнатьева  Т.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ей технологии (обслуживающий труд) – Томашева  Н.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ей  классов с ОВЗ начальной школы – Иванова  Ю.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группа Тьюторы – Летягин  Е.А., Харитонова И.А., Фадеева Л.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учителей математики, руководитель  Шпакова  И.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классных руководителей основной и средней  школы - Килина А.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педагогов дополнительного образования руководитель Шевлякова Г.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>психологов – Чебакаева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иблиотекарей и ответственных за библиотечные системы ОУ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вгустовского педагогического совещания по теме: «</w:t>
      </w:r>
      <w:r>
        <w:rPr>
          <w:b/>
          <w:sz w:val="28"/>
          <w:szCs w:val="28"/>
        </w:rPr>
        <w:t>Качество образования как приоритет профессиональной компетентности педагога»</w:t>
      </w:r>
      <w:r>
        <w:rPr>
          <w:sz w:val="28"/>
          <w:szCs w:val="28"/>
        </w:rPr>
        <w:t xml:space="preserve"> будет проведено районное методическое объединение библиотекар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та и место проведения: </w:t>
      </w:r>
      <w:r>
        <w:rPr>
          <w:b/>
          <w:sz w:val="28"/>
          <w:szCs w:val="28"/>
        </w:rPr>
        <w:t>23.08.2018г в 10.00 ч</w:t>
      </w:r>
      <w:r>
        <w:rPr>
          <w:sz w:val="28"/>
          <w:szCs w:val="28"/>
        </w:rPr>
        <w:t xml:space="preserve"> в ИМЦ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птимизации работы совещания необходимо иметь проекты планов работы библиотекарей на новы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рамках подготовки совещания просим вас заполнить информационную анке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 </w:t>
      </w:r>
      <w:r>
        <w:rPr>
          <w:b/>
          <w:sz w:val="28"/>
          <w:szCs w:val="28"/>
        </w:rPr>
        <w:t>в срок до 16.08.2018г.</w:t>
      </w:r>
      <w:r>
        <w:rPr>
          <w:sz w:val="28"/>
          <w:szCs w:val="28"/>
        </w:rPr>
        <w:t xml:space="preserve"> направить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metodika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Августовское совещание – библиот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библиоте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библиотекаря (ответственного за библиотечную деятельность ОУ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 по основному месту рабо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таж работы в данной долж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ы библиотекар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-во часов трудовой  занятости в неделю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основных фондов библиоте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и библиоте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фонда библиотеки (примерное % соотношени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/методическая 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з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методические из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ли оргтехника, мультимедийное оборудование, доступ в интерн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подключения к информационным ресурсам других библиотек или учрежде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 ли в функциональные обязанности библиотекар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айта учрежд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И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стных событий в сети Интерн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запросам педагог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….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м образом ведется работа по  информированию учителей о новой учебной и методической литературе, журналах  и газета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процессах повышения профессиональной компетентности педагогов (указать формы и метод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ществует ли взаимодействие с другими библиотекам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для заместителей руков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, ответственных за методическую работ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ьники, дошкольники, дополнительное 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августовких методических событий </w:t>
      </w:r>
      <w:r>
        <w:rPr>
          <w:b/>
          <w:sz w:val="28"/>
          <w:szCs w:val="28"/>
        </w:rPr>
        <w:t>21.08.2018г</w:t>
      </w:r>
      <w:r>
        <w:rPr>
          <w:sz w:val="28"/>
          <w:szCs w:val="28"/>
        </w:rPr>
        <w:t xml:space="preserve"> пройдет заседание муниципального Координационного методического совета (КМС) на базе ИМ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МС посвящено организационным вопросам нового коллегиального органа и вопросам основной тематики августовских встреч: «</w:t>
      </w:r>
      <w:r>
        <w:rPr>
          <w:b/>
          <w:sz w:val="28"/>
          <w:szCs w:val="28"/>
        </w:rPr>
        <w:t>Качество образования как приоритет профессиональной компетентности педагога»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оведения: 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09.00 ч</w:t>
      </w:r>
      <w:r>
        <w:rPr>
          <w:sz w:val="28"/>
          <w:szCs w:val="28"/>
        </w:rPr>
        <w:t xml:space="preserve"> – заседание для заместителей руководителей, ответственных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 методическую работу школьных учреждений;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13.00 ч</w:t>
      </w:r>
      <w:r>
        <w:rPr>
          <w:sz w:val="28"/>
          <w:szCs w:val="28"/>
        </w:rPr>
        <w:t xml:space="preserve"> - заседание для педагогов, ответственных за методическую работу дошкольных учреждений и дополнительного образ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оптимизации работы КМС  необходимо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едложения </w:t>
      </w:r>
      <w:r>
        <w:rPr>
          <w:sz w:val="28"/>
          <w:szCs w:val="28"/>
          <w:u w:val="single"/>
        </w:rPr>
        <w:t xml:space="preserve">от образовательных учреждений </w:t>
      </w:r>
      <w:r>
        <w:rPr>
          <w:bCs/>
          <w:sz w:val="28"/>
          <w:szCs w:val="28"/>
          <w:u w:val="single"/>
        </w:rPr>
        <w:t>в муниципальный план методической работы на 2018-2019 учебный го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методические  мероприятия  учреждения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методическую и общественную экспертизу ООП, рабочих программ, методических разработок, планируемых к участию в конкурсах, форумах, выставках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план работы с кандидатами в участники профессиональных конкурсов (очных и заочных)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План работы инновационных площадок, инициативы учреждений об организации инноваций.</w:t>
      </w:r>
    </w:p>
    <w:p>
      <w:pPr>
        <w:pStyle w:val="Normal"/>
        <w:ind w:firstLine="600"/>
        <w:jc w:val="both"/>
        <w:rPr>
          <w:bCs/>
          <w:color w:val="493CEC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ложения направи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7.08.2018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metodika</w:t>
        </w:r>
        <w:r>
          <w:rPr>
            <w:rStyle w:val="InternetLink"/>
            <w:bCs/>
            <w:sz w:val="28"/>
            <w:szCs w:val="28"/>
          </w:rPr>
          <w:t>70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493CEC"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Калачиковой О.Н.).</w:t>
      </w:r>
    </w:p>
    <w:p>
      <w:pPr>
        <w:pStyle w:val="Normal"/>
        <w:jc w:val="right"/>
        <w:rPr>
          <w:bCs/>
          <w:color w:val="493CEC"/>
          <w:sz w:val="28"/>
          <w:szCs w:val="28"/>
          <w:u w:val="single"/>
        </w:rPr>
      </w:pPr>
      <w:r>
        <w:rPr>
          <w:bCs/>
          <w:color w:val="493CEC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уведомляем, что на торжественном совещании, которое состоится в период с 27-31 августа (дата утончается), в соответствии с темой августовкого совещания будет организована выставка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римерные направления содержания выста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 xml:space="preserve">Детализация результатов ФГОС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едагогических методов и приёмов, способствующих формированию  УУ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</w:t>
      </w:r>
      <w:r>
        <w:rPr>
          <w:rFonts w:eastAsia="Calibri"/>
          <w:sz w:val="28"/>
          <w:szCs w:val="28"/>
          <w:lang w:eastAsia="en-US"/>
        </w:rPr>
        <w:t xml:space="preserve">способов  достижения результата </w:t>
      </w:r>
      <w:r>
        <w:rPr>
          <w:sz w:val="28"/>
          <w:szCs w:val="28"/>
        </w:rPr>
        <w:t>образования в    соответствии с требованиями ФГ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3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орм контроля сформированности УУ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3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 материалов  для проведения входного, текущего, промежуточного и итогового контроля по предметам М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Использование продуктивных педагогических технологий и методов (системно-деятельностный подход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spacing w:lineRule="auto" w:line="232"/>
        <w:ind w:left="1200" w:right="20" w:hanging="360"/>
        <w:jc w:val="both"/>
        <w:rPr/>
      </w:pPr>
      <w:r>
        <w:rPr>
          <w:sz w:val="28"/>
          <w:szCs w:val="28"/>
        </w:rPr>
        <w:t xml:space="preserve">Разработанные  задания и адаптированные  учебные материалы; </w:t>
      </w:r>
    </w:p>
    <w:p>
      <w:pPr>
        <w:pStyle w:val="Normal"/>
        <w:numPr>
          <w:ilvl w:val="1"/>
          <w:numId w:val="2"/>
        </w:numPr>
        <w:spacing w:lineRule="auto" w:line="232"/>
        <w:ind w:left="12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авторских уроков, интегрированных уроков…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Алгоритм реализации педагогических методов и приёмов, способствующих формированию  УУД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тематические тесты для занятий;</w:t>
      </w:r>
    </w:p>
    <w:p>
      <w:pPr>
        <w:pStyle w:val="Normal"/>
        <w:numPr>
          <w:ilvl w:val="1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 методические пособия, сборники, рекомендации, памятки;</w:t>
      </w:r>
    </w:p>
    <w:p>
      <w:pPr>
        <w:pStyle w:val="Normal"/>
        <w:numPr>
          <w:ilvl w:val="1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результативность применения метода проек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ифференциация, индивидуализация образования (программы для способных детей, для детей, нуждающихся в коррекционных мероприятиях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 </w:t>
      </w:r>
      <w:r>
        <w:rPr>
          <w:rFonts w:eastAsia="Calibri"/>
          <w:sz w:val="28"/>
          <w:szCs w:val="28"/>
          <w:lang w:eastAsia="en-US"/>
        </w:rPr>
        <w:t>«ИСУД – индивидуальный стиль учебной деятельност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способных детей, для детей, нуждающихся в коррекционных мероприятиях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информационных компетенций (ориентирование в информационном пространстве, критичный анализ, целевой отбор информации, переработка информации, формирование собственного информационного продукта)</w:t>
      </w:r>
    </w:p>
    <w:p>
      <w:pPr>
        <w:pStyle w:val="Normal"/>
        <w:numPr>
          <w:ilvl w:val="1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применением информационных технологий в учебном процессе (разработка методических материалов, тестов, программ и т.п.)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выставочной экспозиции могут быть предложены:</w:t>
      </w:r>
    </w:p>
    <w:p>
      <w:pPr>
        <w:pStyle w:val="Normal"/>
        <w:numPr>
          <w:ilvl w:val="1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 видео с материалами открытых уроков и внеурочных мероприятий по предмету, демонстрирующие алгоритм, технологию обучения;</w:t>
      </w:r>
    </w:p>
    <w:p>
      <w:pPr>
        <w:pStyle w:val="Normal"/>
        <w:numPr>
          <w:ilvl w:val="1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 видео  с материалами открытых уроков и внеурочных мероприятий по предмету, демонстрирующие технологию обучения, развития, формирования УУД;</w:t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 xml:space="preserve">Разработанные  учебно-наглядные пособия (слайды, схемы, стенды, макеты…);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выставке планируется организация работы общественного жюри. По итогам работы учреждения образования получат дипломы учас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лучших учреждения получат сертификаты на денежное поощр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 лучших выставочных экспоната будут поощрены дипломами Управления образования АГМ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экспозицией на выставке будут представлены работы победителей и лауреатов муниципальных конкурсов 2017-2018 учебного года (методические разработки, системы работы, образовательные программы, разработки уроков и занятий, презентации и т.д.)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лова Т.С., МАОУ СОШ №11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ивых О.В., МБОУ СОШ №25 г. Салаи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еец О.Н., МБДОУ Детский сад № 17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жецкая С.О., МБДОУ Детский сад № 1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ина Г.В., МБОУ ООШ № 15 г. Гурьевс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лексеенко Н.А., МБОУ СОШ № 5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ебкова И.И., МБУ ЦДТ Гурьевского райо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Е.А., МКУ Детский дом №1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ламова С.Г., МБДОУ Детский сад № 15 г. Салаи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ковская Т.Ю., Мидарова Л.З., МБОУ СОШ № 5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чкова С.В., МБОУ ООШ № 15 г. Гурьев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лова Н.А., МБОУ Урская СОШ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Н.А., МБОУ Урская СОШ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бакина Е.И., МБДОУ Детский сад № 3 г. Гурьев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заседаний РМО в рамках августовской педагогической конференции 2018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Качество образования как приоритет профессиональной компетентности педагога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бобщение опыта работы за прошедший учебный год  в соответствии с темой (Отчёт руководителя РМО,  выступления членов Р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работы на новый учебный 2018-2019 год в соответствии с темой.</w:t>
      </w:r>
    </w:p>
    <w:p>
      <w:pPr>
        <w:pStyle w:val="Normal"/>
        <w:rPr/>
      </w:pPr>
      <w:r>
        <w:rPr/>
        <w:t>3. Выборы  руководителя РМО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2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27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8.2018 г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» ул. Ленина, 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информатики</w:t>
            </w:r>
            <w:r>
              <w:rPr>
                <w:sz w:val="28"/>
                <w:szCs w:val="28"/>
              </w:rPr>
              <w:t xml:space="preserve"> – Кудрин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8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физической культуры</w:t>
            </w:r>
            <w:r>
              <w:rPr>
                <w:sz w:val="28"/>
                <w:szCs w:val="28"/>
              </w:rPr>
              <w:t xml:space="preserve"> – Фадеева  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МО инструкторов по физической культуре ДОО – Каргаполова  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биологии</w:t>
            </w:r>
            <w:r>
              <w:rPr>
                <w:sz w:val="28"/>
                <w:szCs w:val="28"/>
              </w:rPr>
              <w:t xml:space="preserve"> – Лихова  Людмил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русского языка и литературы</w:t>
            </w:r>
            <w:r>
              <w:rPr>
                <w:sz w:val="28"/>
                <w:szCs w:val="28"/>
              </w:rPr>
              <w:t xml:space="preserve"> – Гречишкина  Валент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иностранного языка</w:t>
            </w:r>
            <w:r>
              <w:rPr>
                <w:sz w:val="28"/>
                <w:szCs w:val="28"/>
              </w:rPr>
              <w:t xml:space="preserve"> – Шипунова  Елена 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2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 школы - Евсеенко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 xml:space="preserve">музыки и ИЗО,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Егорова 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МО</w:t>
            </w:r>
            <w:r>
              <w:rPr>
                <w:b/>
                <w:sz w:val="28"/>
                <w:szCs w:val="28"/>
              </w:rPr>
              <w:t xml:space="preserve"> старших воспитателей ДОО – </w:t>
            </w:r>
            <w:r>
              <w:rPr>
                <w:sz w:val="28"/>
                <w:szCs w:val="28"/>
              </w:rPr>
              <w:t>Малышева   И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инет № 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ОРКСЭ</w:t>
            </w:r>
            <w:r>
              <w:rPr>
                <w:sz w:val="28"/>
                <w:szCs w:val="28"/>
              </w:rPr>
              <w:t xml:space="preserve"> - Чегош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– Кухта  Станислав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3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 – Бедарева 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педагогов </w:t>
            </w:r>
            <w:r>
              <w:rPr>
                <w:b/>
                <w:sz w:val="28"/>
                <w:szCs w:val="28"/>
              </w:rPr>
              <w:t>дополнительного образования ООДО</w:t>
            </w:r>
            <w:r>
              <w:rPr>
                <w:sz w:val="28"/>
                <w:szCs w:val="28"/>
              </w:rPr>
              <w:t xml:space="preserve"> – Шевлякова  Гал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педагогов ФСН ООДО</w:t>
            </w:r>
            <w:r>
              <w:rPr>
                <w:sz w:val="28"/>
                <w:szCs w:val="28"/>
              </w:rPr>
              <w:t xml:space="preserve"> – Кутьина 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-логопедов</w:t>
            </w:r>
            <w:r>
              <w:rPr>
                <w:sz w:val="28"/>
                <w:szCs w:val="28"/>
              </w:rPr>
              <w:t xml:space="preserve"> – Власова  Татья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физики</w:t>
            </w:r>
            <w:r>
              <w:rPr>
                <w:sz w:val="28"/>
                <w:szCs w:val="28"/>
              </w:rPr>
              <w:t xml:space="preserve"> – Хорошева 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химии</w:t>
            </w:r>
            <w:r>
              <w:rPr>
                <w:sz w:val="28"/>
                <w:szCs w:val="28"/>
              </w:rPr>
              <w:t>, руководитель Игнатьева 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географии</w:t>
            </w:r>
            <w:r>
              <w:rPr>
                <w:sz w:val="28"/>
                <w:szCs w:val="28"/>
              </w:rPr>
              <w:t xml:space="preserve"> – Суховольская 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техн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технический труд</w:t>
            </w:r>
            <w:r>
              <w:rPr>
                <w:sz w:val="28"/>
                <w:szCs w:val="28"/>
              </w:rPr>
              <w:t>) – Калачиков  Иван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техн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обслуживающий труд</w:t>
            </w:r>
            <w:r>
              <w:rPr>
                <w:sz w:val="28"/>
                <w:szCs w:val="28"/>
              </w:rPr>
              <w:t>) – Томашева 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абинет 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 xml:space="preserve"> классов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 – Иванова  Ю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1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 школы – Пономарёва 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ая группа Тьюторы</w:t>
            </w:r>
            <w:r>
              <w:rPr>
                <w:sz w:val="28"/>
                <w:szCs w:val="28"/>
              </w:rPr>
              <w:t xml:space="preserve"> – Летягин  Евгений Анатольевич, Харитонова Ирина Александровна, Фадеева Ларис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» ул. Ленина, 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математики</w:t>
            </w:r>
            <w:r>
              <w:rPr>
                <w:sz w:val="28"/>
                <w:szCs w:val="28"/>
              </w:rPr>
              <w:t>, руководитель  Шпакова 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ознания</w:t>
            </w:r>
            <w:r>
              <w:rPr>
                <w:sz w:val="28"/>
                <w:szCs w:val="28"/>
              </w:rPr>
              <w:t xml:space="preserve"> – Белоусов  Вячеслав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заместителей директоров по воспитательной работе</w:t>
            </w:r>
            <w:r>
              <w:rPr>
                <w:sz w:val="28"/>
                <w:szCs w:val="28"/>
              </w:rPr>
              <w:t xml:space="preserve">  руководитель Валяева Лариса Геннадьен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классных руководителей основной и средней  школы</w:t>
            </w:r>
            <w:r>
              <w:rPr>
                <w:sz w:val="28"/>
                <w:szCs w:val="28"/>
              </w:rPr>
              <w:t xml:space="preserve"> руководитель Килина Алев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классных руководителей    начальной школы школы </w:t>
            </w:r>
            <w:r>
              <w:rPr>
                <w:sz w:val="28"/>
                <w:szCs w:val="28"/>
              </w:rPr>
              <w:t>руководитель Трусо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  <w:r>
              <w:rPr>
                <w:b/>
                <w:sz w:val="28"/>
                <w:szCs w:val="28"/>
              </w:rPr>
              <w:t xml:space="preserve"> учителей-логопедов </w:t>
            </w:r>
            <w:r>
              <w:rPr>
                <w:sz w:val="28"/>
                <w:szCs w:val="28"/>
              </w:rPr>
              <w:t>руководитель Влас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педагогов дополнительного образования </w:t>
            </w:r>
            <w:r>
              <w:rPr>
                <w:sz w:val="28"/>
                <w:szCs w:val="28"/>
              </w:rPr>
              <w:t>руководитель Шевляк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  <w:r>
              <w:rPr>
                <w:b/>
                <w:sz w:val="28"/>
                <w:szCs w:val="28"/>
              </w:rPr>
              <w:t xml:space="preserve"> музыкальных руков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О </w:t>
            </w:r>
            <w:r>
              <w:rPr>
                <w:sz w:val="28"/>
                <w:szCs w:val="28"/>
              </w:rPr>
              <w:t>руководитель Казанц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МО</w:t>
            </w:r>
            <w:r>
              <w:rPr>
                <w:b/>
                <w:sz w:val="28"/>
                <w:szCs w:val="28"/>
              </w:rPr>
              <w:t xml:space="preserve"> педагогов ФСН ООДО </w:t>
            </w:r>
            <w:r>
              <w:rPr>
                <w:sz w:val="28"/>
                <w:szCs w:val="28"/>
              </w:rPr>
              <w:t>руководитель Куть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МО</w:t>
            </w:r>
            <w:r>
              <w:rPr>
                <w:b/>
                <w:sz w:val="28"/>
                <w:szCs w:val="28"/>
              </w:rPr>
              <w:t xml:space="preserve"> воспитателей групп раннего возраста ДОО </w:t>
            </w:r>
            <w:r>
              <w:rPr>
                <w:sz w:val="28"/>
                <w:szCs w:val="28"/>
              </w:rPr>
              <w:t>руководитель Ива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психологов 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6"/>
                <w:szCs w:val="26"/>
              </w:rPr>
              <w:t>Чебака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ответственных за профориентацию </w:t>
            </w:r>
            <w:r>
              <w:rPr>
                <w:sz w:val="28"/>
                <w:szCs w:val="28"/>
              </w:rPr>
              <w:t xml:space="preserve"> руководитель Гавриленк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Детский дом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рьев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специалистов, организаторов работы с приемными детьми и замещающими семьями,  социальных педагогов  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ko-K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ko-KR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C5">
    <w:name w:val="c5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2">
    <w:name w:val="s2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2">
    <w:name w:val="c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ka70@yandex.ru" TargetMode="External"/><Relationship Id="rId4" Type="http://schemas.openxmlformats.org/officeDocument/2006/relationships/hyperlink" Target="mailto:metodika70@yandex.ru" TargetMode="External"/><Relationship Id="rId5" Type="http://schemas.openxmlformats.org/officeDocument/2006/relationships/hyperlink" Target="mailto:metodika7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3:00Z</dcterms:created>
  <dc:creator>UserXP</dc:creator>
  <dc:description/>
  <cp:keywords/>
  <dc:language>en-US</dc:language>
  <cp:lastModifiedBy>Олеся Витальевна</cp:lastModifiedBy>
  <cp:lastPrinted>2018-07-20T08:36:00Z</cp:lastPrinted>
  <dcterms:modified xsi:type="dcterms:W3CDTF">2018-08-14T07:16:00Z</dcterms:modified>
  <cp:revision>4</cp:revision>
  <dc:subject/>
  <dc:title>Руководителям ОУ</dc:title>
</cp:coreProperties>
</file>