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емп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ртивно-оздоровитель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учащихся 1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нормативов ВФСК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деева Л.В.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учитель физической культуры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БОУ «Новопестеревская ООШ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Харитова И.А.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учитель физической культур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БОУ «ООШ №10 г. Гурь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район 20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 программа внеурочной деятельности  по пропаганде здорового образа жизни и популяризации комплекса ВФСК Г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емпи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а для учащихся 1-9 классов основной общеобразовательной школы.</w:t>
        <w:br/>
        <w:t xml:space="preserve">        При разработке и оформлении программы были учтены требования Федерального Закона «Об образовании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12.2012г. № 273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х Государственных образовательных стандартов, указа Президента Российской Федерации «О Всероссийском физкультурно-спортивном комплексе «Готов к труду и обороне» (ГТО),  Постановления Правительства Российской Федерации «Об утверждении Положения о Всероссийском физкультурно-спортивном комплексе «Готов к труду и обороне» от 11.06.2014 г. №540, Федерального закона «О физической культуре спорте в Российской Федерации» от 4 декабря 2007 г. №329 - ФЗ, Приказ Министерства спорт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ых требований Всероссийского физкультурно-спортивного комплекса «Готов к труду и обороне» (ГТО) на 2018 -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июля 2017 года №542,  Нормативы комплекса ВФСК ГТО по возрастным ступе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настоящей программы завершается выполнением комплекса ВФСК ГТО в различных возрастных категориях. Основной формой работы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тренировочн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чностное сопровождение учащегося и его родителей  при подготовке к выполнению  тестовых испытаний комплекса.  Программа рассчитана на 34 годовых часа, 1 раз в неделю с учащимися 1-9 классов с учетом возраста и ступени. </w:t>
        <w:br/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внеурочной деятельно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 пропаганда здорового образа жизни и внедрение комплекса ГТО в учебный процесс ОУ и подготовки учащихся к выполнению нормативов ГТО, ознакомления родителей с требованиями комплекса ГТ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 учащихся о комплексе ГТО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двигательных действий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занятия по подготовке к выполнению тестовых испытаний ГТО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удейству, техники выполнения упражнений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как можно большего количество учащихся в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изучения курса внеурочной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обретут  знания и умения  к требованиям  выполнения тестовых испытаний ВФСК Г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ют техникой выполнения двигательных действий тестовых испытаний  ВФСК Г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 смогут планировать  собственную подготовку к выполнению нормативов ВФСК Г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 знак «ВФСК ГТО  --- ступен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ниторинг результативности выполнения тестовых испытаний  комплекса ВФСК ГТО (Ведение «Дневника ВФСК ГТО»).</w:t>
        <w:br/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держание программы 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Чемпион</w:t>
      </w:r>
      <w:r>
        <w:rPr>
          <w:rFonts w:cs="Times New Roman" w:ascii="Times New Roman" w:hAnsi="Times New Roman"/>
          <w:sz w:val="28"/>
          <w:szCs w:val="24"/>
        </w:rPr>
        <w:t>» предназначен для учащихся 1- 9 классов, с учётом реализации её учителями физической культуры и нормативных требований комплекса ГТО. Данная программа составлена в соответствии с возрастными особенностями учащихся, ступеням комплекса ВФСК  ГТО и рассчитана на девять лет обучения. Программа  построена на основании современных требований ВФСК ГТ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внеурочной деятельности по спортивно-оздоровительному направлению «Чемпион » состоит из 8 разделов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История развития комплекса ГТО.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Подготовка необходимых документов к сдаче ВФСК ГТО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Физическая культура – основа ЗОЖ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Физическая культура – основа личностного роста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Судейство соревнований комплекса ГТО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сновные требования к техническому выполнению упражнений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комплексе  ВФСК    ГТО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7. Тренировочные занятия по подготовке к выполнению нормативов ВФСК ГТО 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Легкая атлетика, лыжные гонки, кроссовая подготовка, ОФП (гибкость,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ила, ловкость, выносливость, быстрота), туризм, стрельба, плавание,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элементы единоборства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 Выполнение тестовых испытаний в центре тестирования ВФСК ГТ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держании программы перечисленные разделы возобновляются на протяжении девяти лет, что способствует обобщению, расширению и систематизации знаний о комплексе ГТО, о здоровье, закреплению социально одобряемой модели поведения учащихся. Подобное содержание отражает взаимосвязь всех ступеней ГТО, компонентов здоровья, физического развития и совершенствования техники двигательного действия. Подчеркива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внеурочной деятельности по спортивно-оздоровительному направлению «Чемпион», предполагает обучение на двух основных уровнях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ый - информативный, который заключается в изучении правил выполнения нормативов комплекса ГТО и закономерностей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ой — тренировочный, позволяющий успешно выполнить  нормативы и получить Знак ВФСК ГТО на возрастной ступени, что позволяет развитию личностного роста учащегося, его успешност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4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4"/>
        </w:rPr>
        <w:t>внеурочной деятельности по спортивно-оздоровительному направлению «Чемпион» отражает социальную, психологическую  характеристику здоровья. Реализация данной программы в рамках внеурочной деятельности соответствует предельно допустимой нагрузке учащихся начальной и основной  школы.</w:t>
      </w:r>
      <w:r>
        <w:rPr>
          <w:rFonts w:eastAsia="Times New Roman" w:cs="Times New Roman" w:ascii="Times New Roman" w:hAnsi="Times New Roman"/>
          <w:spacing w:val="-8"/>
          <w:sz w:val="28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даментальная форма работы программы – двигательная  деятельность (тренировка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ащимися</w:t>
      </w:r>
    </w:p>
    <w:p>
      <w:pPr>
        <w:pStyle w:val="Style15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ы внеурочной деятельности</w:t>
      </w:r>
    </w:p>
    <w:p>
      <w:pPr>
        <w:pStyle w:val="Style15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оцессе обучения и воспитания собственных установок, потребностей в значимой мотивации на выполнения нормативов ГТО,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5"/>
        <w:spacing w:lineRule="auto" w:line="240" w:before="0" w:after="0"/>
        <w:ind w:left="66" w:firstLine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8"/>
          <w:szCs w:val="24"/>
        </w:rPr>
        <w:t>Чемпион</w:t>
      </w:r>
      <w:r>
        <w:rPr>
          <w:rFonts w:cs="Times New Roman" w:ascii="Times New Roman" w:hAnsi="Times New Roman"/>
          <w:sz w:val="28"/>
          <w:szCs w:val="24"/>
        </w:rPr>
        <w:t>» является формирование следующих умений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пределять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высказывать</w:t>
      </w:r>
      <w:r>
        <w:rPr>
          <w:rFonts w:cs="Times New Roman" w:ascii="Times New Roman" w:hAnsi="Times New Roman"/>
          <w:sz w:val="28"/>
          <w:szCs w:val="24"/>
        </w:rPr>
        <w:t xml:space="preserve"> под руководством учителя и самостоятельно самые простые и общие для всех людей правила поведения при сотрудничестве (этические нормы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4"/>
        </w:rPr>
        <w:t>делать выбор,</w:t>
      </w:r>
      <w:r>
        <w:rPr>
          <w:rFonts w:cs="Times New Roman" w:ascii="Times New Roman" w:hAnsi="Times New Roman"/>
          <w:sz w:val="28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8"/>
          <w:szCs w:val="24"/>
        </w:rPr>
        <w:t>Чемпион</w:t>
      </w:r>
      <w:r>
        <w:rPr>
          <w:rFonts w:cs="Times New Roman" w:ascii="Times New Roman" w:hAnsi="Times New Roman"/>
          <w:sz w:val="28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гулятивные УУД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4"/>
        </w:rPr>
        <w:t>и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4"/>
        </w:rPr>
        <w:t xml:space="preserve"> цель деятельности при выполнение нормативов ГТО самостоятельно или с помощью учител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оговаривать</w:t>
      </w:r>
      <w:r>
        <w:rPr>
          <w:rFonts w:cs="Times New Roman" w:ascii="Times New Roman" w:hAnsi="Times New Roman"/>
          <w:sz w:val="28"/>
          <w:szCs w:val="24"/>
        </w:rPr>
        <w:t xml:space="preserve"> и пристраивать последовательность действий при выполнение нормативов ГТО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ством формирования этих действий служит технология проблемного диалога на этапе изучения нового материала ступени ВФСК ГТО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4"/>
        </w:rPr>
        <w:t>давать</w:t>
      </w:r>
      <w:r>
        <w:rPr>
          <w:rFonts w:cs="Times New Roman" w:ascii="Times New Roman" w:hAnsi="Times New Roman"/>
          <w:sz w:val="28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4"/>
        </w:rPr>
        <w:t>оценку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 группы на занятие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ством формирования этих действий служит технология оценивания тренировочных достижений (Ведение Дневника ВФСК ГТО).</w:t>
      </w:r>
    </w:p>
    <w:p>
      <w:pPr>
        <w:pStyle w:val="Style16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. Познавательные УУД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4"/>
        </w:rPr>
        <w:t>ориентироваться</w:t>
      </w:r>
      <w:r>
        <w:rPr>
          <w:rFonts w:cs="Times New Roman" w:ascii="Times New Roman" w:hAnsi="Times New Roman"/>
          <w:sz w:val="28"/>
          <w:szCs w:val="24"/>
        </w:rPr>
        <w:t xml:space="preserve"> на сайте и личном кабинете ВФСК ГТО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4"/>
        </w:rPr>
        <w:t>находить ответы</w:t>
      </w:r>
      <w:r>
        <w:rPr>
          <w:rFonts w:cs="Times New Roman" w:ascii="Times New Roman" w:hAnsi="Times New Roman"/>
          <w:sz w:val="28"/>
          <w:szCs w:val="24"/>
        </w:rPr>
        <w:t xml:space="preserve"> на вопросы, используя нормативы ВФСК ГТО, свой жизненный опыт и информацию, полученную в Центре тестир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4"/>
        </w:rPr>
        <w:t>делать</w:t>
      </w:r>
      <w:r>
        <w:rPr>
          <w:rFonts w:cs="Times New Roman" w:ascii="Times New Roman" w:hAnsi="Times New Roman"/>
          <w:sz w:val="28"/>
          <w:szCs w:val="24"/>
        </w:rPr>
        <w:t xml:space="preserve"> выводы в результатах промежуточных испытаний ВФСК Г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ством формирования этих действий служат нормативы ВФСК ГТО и задания учебника, ориентированные на линии развития средствами предм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донести свою позицию до других: оформлять свою мысль в устной и письменной речи (Личная заявка на участие в ВФСК ГТО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лушать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понимать</w:t>
      </w:r>
      <w:r>
        <w:rPr>
          <w:rFonts w:cs="Times New Roman" w:ascii="Times New Roman" w:hAnsi="Times New Roman"/>
          <w:sz w:val="28"/>
          <w:szCs w:val="24"/>
        </w:rPr>
        <w:t xml:space="preserve"> речь других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местно договариваться о правилах общения и поведения при выполнении  нормативов ВФСК ГТО и следовать им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тренировочных занятий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здоровительные результаты программы внеурочной деятельност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знание  учащим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5"/>
        <w:spacing w:lineRule="auto" w:line="240" w:before="0" w:after="0"/>
        <w:ind w:left="66" w:firstLine="785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остепенным результатом реализации программы внеурочной деятельности будет сознательное отношение учащихся к физическому развитию и самосовершенствованию, к собственному здоровью во всем его проявлениях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знаниям и умениям, которые должны приобрест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ащиеся в процессе реализаци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ы внеурочной деятельност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ходе реализация программы внеурочной деятельности по спортивно-оздоровительному направлению «Учащиеся» обучающиеся должны </w:t>
      </w:r>
      <w:r>
        <w:rPr>
          <w:rFonts w:cs="Times New Roman" w:ascii="Times New Roman" w:hAnsi="Times New Roman"/>
          <w:b/>
          <w:sz w:val="28"/>
          <w:szCs w:val="24"/>
        </w:rPr>
        <w:t>знать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а  выполнения нормативов комплекса ВФСК ГТО своей возрастной ступени, технику выполнения, ТБ  и закономерностей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пешно сдать нормативы и получать Знак ВФСК ГТО на возрастной ступе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В результате реализации программы  внеурочно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 учащихся развиваются группы качеств: </w:t>
      </w:r>
      <w:r>
        <w:rPr>
          <w:rFonts w:cs="Times New Roman" w:ascii="Times New Roman" w:hAnsi="Times New Roman"/>
          <w:sz w:val="28"/>
          <w:szCs w:val="24"/>
        </w:rPr>
        <w:t>отношение к самому себе, отношение к другим людям, отношение к вещам, отношение к окружающему миру, истории русского народа. Благодаря тому, что содержание данной программы раскрывает все стороны ВФСК ГТО,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5"/>
        <w:spacing w:lineRule="atLeas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тическое планирование внеурочной деятельности  «Чемпио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1-9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азвития комплекса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необходимых документов к сдаче ВФСК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– основа З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– основа личностного р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йство соревнований комплекса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ВФСК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ача тестовых испытаний в центре тестирования ВФСК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класс –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I –II </w:t>
      </w:r>
      <w:r>
        <w:rPr/>
        <w:t>ступ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3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азвития комплекса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необходимых документов к сдаче ВФСК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еобходимых документов для сдачи ГТО совместно с родителями, сайт Г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тестирования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ача тестовых испытаний в центре тестирования ВФСК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ача тестовых испытаний в центре тестирования ВФСК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( 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спытаний в центре тестирования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– основа ЗО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лыжные го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лыжные го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стовых испытаний в центре тестирования ВФСК ГТО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– основа личностного ро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йство соревнований комплекса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стовых испытаний в центре тестирования ВФСК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5 класс -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III – V </w:t>
      </w:r>
      <w:r>
        <w:rPr>
          <w:rFonts w:cs="Times New Roman" w:ascii="Times New Roman" w:hAnsi="Times New Roman"/>
          <w:b/>
          <w:sz w:val="28"/>
          <w:szCs w:val="24"/>
        </w:rPr>
        <w:t>ступ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3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азвития комплекса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необходимых документов к сдаче ВФСК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еобходимых документов для сдачи ГТО совместно с родителями, сайт Г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тестирования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уриз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стовых испытаний в центре тестирования ВФСК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стовых испытаний в центре тестирования ВФСК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Стрельб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 Стрельб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спытаний в центре тестирования (ОФ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– основа ЗО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лыжные го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(Туризм, стрельб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лыжные го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ача тестовых испытаний в центре тестирования ВФСК ГТО (Лыжные гон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– основа личностного ро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Туриз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Туриз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техническому выполнению упражнений в комплексе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йство соревнований комплекса Г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очные занятия по подготовке к сдаче нормативов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стовых испытаний в центре тестирования ВФСК ГТО (Легкая атлети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овые испытания ВФСК ГТО в соответствии с требованиями Приказа Министерства спорт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ых требований Всероссийского физкультурно-спортивного комплекса «Готов к труду и обороне» (ГТО) на 2018 -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 июля 2017 года №54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1:00Z</dcterms:created>
  <dc:creator>User</dc:creator>
  <dc:description/>
  <dc:language>en-US</dc:language>
  <cp:lastModifiedBy>Admin</cp:lastModifiedBy>
  <dcterms:modified xsi:type="dcterms:W3CDTF">2018-05-21T04:23:00Z</dcterms:modified>
  <cp:revision>3</cp:revision>
  <dc:subject/>
  <dc:title/>
</cp:coreProperties>
</file>